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大考中国答卷观后感_看疫情大考中国答卷心得体会最新"/>
      <w:r>
        <w:rPr/>
        <w:t>2023“</w:t>
      </w:r>
      <w:r>
        <w:rPr/>
        <w:t>疫情大考中国答卷”观后感</w:t>
      </w:r>
      <w:r>
        <w:rPr/>
        <w:t>_</w:t>
      </w:r>
      <w:r>
        <w:rPr/>
        <w:t>看“疫情大考中国答卷”心得体会最新</w:t>
      </w:r>
      <w:bookmarkEnd w:id="0"/>
    </w:p>
    <w:p>
      <w:pPr>
        <w:pStyle w:val="Normal"/>
        <w:rPr/>
      </w:pPr>
      <w:r>
        <w:rPr/>
        <w:t>世上最残酷的事莫过于生死</w:t>
      </w:r>
      <w:r>
        <w:rPr/>
        <w:t>,</w:t>
      </w:r>
      <w:r>
        <w:rPr/>
        <w:t>政治老师说过：“人出生就注定要死去，这是命中注定。”但是，却有这么一批人，每天与死神作斗争，不计生死，不论报酬，站在危险的边沿上，挽救更多的生命，完成了最美的逆行，他们就是——勇敢的白衣天使</w:t>
      </w:r>
      <w:r>
        <w:rPr/>
        <w:t>!</w:t>
      </w:r>
    </w:p>
    <w:p>
      <w:pPr>
        <w:pStyle w:val="Normal"/>
        <w:rPr/>
      </w:pPr>
      <w:r>
        <w:rPr/>
        <w:t>没有什么征兆，没有什么预言，一场突如其来的病毒——新型冠状病毒，这些黑暗中的敌人，正迈着大步</w:t>
      </w:r>
      <w:r>
        <w:rPr/>
        <w:t>,</w:t>
      </w:r>
      <w:r>
        <w:rPr/>
        <w:t>侵入了我们的生活，向我们发起了攻击。</w:t>
      </w:r>
    </w:p>
    <w:p>
      <w:pPr>
        <w:pStyle w:val="Normal"/>
        <w:rPr/>
      </w:pPr>
      <w:r>
        <w:rPr/>
        <w:t>目前，新型冠状病毒几乎侵占了整个武汉，防控疫情迫在眉睫。一群白衣天使出现了，他们放弃与家人团聚的机会，在新年前夕，不顾生危，告别家人，奔赴武汉，与死神作斗争。</w:t>
      </w:r>
    </w:p>
    <w:p>
      <w:pPr>
        <w:pStyle w:val="Normal"/>
        <w:rPr/>
      </w:pPr>
      <w:r>
        <w:rPr/>
        <w:t>84</w:t>
      </w:r>
      <w:r>
        <w:rPr/>
        <w:t>岁高龄的钟南山院士，奉劝大家不要去疫区，自己却连夜从广州赶往武汉，奔赴在抗战疫情的最前线，临危受命，义无反顾地奔赴武汉的还有</w:t>
      </w:r>
      <w:r>
        <w:rPr/>
        <w:t>73</w:t>
      </w:r>
      <w:r>
        <w:rPr/>
        <w:t>岁的李兰娟院士，同样奔赴在疫情的前线，这两位敬爱的老人，放弃了在家的安稳，站在了抗争“非典”肺炎的一线。这种为大家舍小家的精神怎能不值得我们赞扬呢</w:t>
      </w:r>
      <w:r>
        <w:rPr/>
        <w:t>?</w:t>
      </w:r>
    </w:p>
    <w:p>
      <w:pPr>
        <w:pStyle w:val="Normal"/>
        <w:rPr/>
      </w:pPr>
      <w:r>
        <w:rPr/>
        <w:t>不仅如此，祖国各地优秀的医疗人员，成立了医疗分队，奔赴武汉，给武汉支援。一张张请战书，一个个红手印，分明就是一个个鲜活的热血灵魂在跳动啊</w:t>
      </w:r>
      <w:r>
        <w:rPr/>
        <w:t>!</w:t>
      </w:r>
    </w:p>
    <w:p>
      <w:pPr>
        <w:pStyle w:val="Normal"/>
        <w:rPr/>
      </w:pPr>
      <w:r>
        <w:rPr/>
        <w:t>在网络上传来感人事件的同时，白衣天使们正在执行他们的使命，他们是医生，他们为“医”而“生”，他们为“生”而“医”，他们就是我们的定海神针，有了他们，疫情总有一天要完蛋</w:t>
      </w:r>
      <w:r>
        <w:rPr/>
        <w:t>!</w:t>
      </w:r>
    </w:p>
    <w:p>
      <w:pPr>
        <w:pStyle w:val="Normal"/>
        <w:rPr/>
      </w:pPr>
      <w:r>
        <w:rPr/>
        <w:t>可恶的新型冠状病毒，威胁着人们的生活、生命，可白衣天使们并没有退缩，依然每天直面死神，同命运抗争，为了照顾病人，关注病情，他们不吃不喝，不上厕所，待在病房</w:t>
      </w:r>
      <w:r>
        <w:rPr/>
        <w:t>8</w:t>
      </w:r>
      <w:r>
        <w:rPr/>
        <w:t>个小时，为了使空气流通</w:t>
      </w:r>
      <w:r>
        <w:rPr/>
        <w:t>,</w:t>
      </w:r>
      <w:r>
        <w:rPr/>
        <w:t>他们没有开暖气，手都冻红了，可他们却一如既往地工作，没有丝毫懈怠</w:t>
      </w:r>
      <w:r>
        <w:rPr/>
        <w:t>!</w:t>
      </w:r>
    </w:p>
    <w:p>
      <w:pPr>
        <w:pStyle w:val="Normal"/>
        <w:rPr/>
      </w:pPr>
      <w:r>
        <w:rPr/>
        <w:t>新闻上曾报道过：一个六岁的孩子哭闹着，死活不让做护士的妈妈去武汉，她怕妈妈去了就再也回不来了</w:t>
      </w:r>
      <w:r>
        <w:rPr/>
        <w:t>;</w:t>
      </w:r>
      <w:r>
        <w:rPr/>
        <w:t>赴武汉支援的儿子向两位老人辞别，老人的眼泪在眼珠里打转，却坚定地朝儿子挥挥手，不让他有任何的牵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敢的白衣天使啊</w:t>
      </w:r>
      <w:r>
        <w:rPr/>
        <w:t>!</w:t>
      </w:r>
      <w:r>
        <w:rPr/>
        <w:t>他们是孩子的母亲，也是母亲的孩子啊</w:t>
      </w:r>
      <w:r>
        <w:rPr/>
        <w:t>!</w:t>
      </w:r>
      <w:r>
        <w:rPr/>
        <w:t>我们骄傲，因为有白衣天使在，祖国母亲自豪，因为她有优秀的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