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祖国演讲稿800字"/>
      <w:r>
        <w:rPr/>
        <w:t>关于我爱祖国演讲稿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们，亲爱的同学们：大家好</w:t>
      </w:r>
      <w:r>
        <w:rPr/>
        <w:t>!</w:t>
      </w:r>
      <w:r>
        <w:rPr/>
        <w:t>我爱祖国的山水，爱夏天生机盎然的山泉。夏至时分，山林在炎热的气息中蒸腾，这时在蔚蓝的天空下，在山林中一种声音使整个山林在炎热中有几许清凉，这便是山间的山泉。山泉源于高山之中，不断汇合形成小泉，泉水拍打着山涧黝亮的石头，泉水滋润着旁边的绿草、野花，深夜，山泉使这山林在静谧中有几分欢笑，山泉活跃了这山林，山泉是这山林的欢笑，是山林的精灵。我爱祖国的山水，爱秋日夕阳下的山林。秋花之中，日光褪尽，夕阳犹在，漫步在红色和黄色的海洋中，沐浴这夕阳的光华，文化永在，中国永存。我爱我的祖国，我爱祖国的山水和文化，我爱山的雄厚，水的柔浩</w:t>
      </w:r>
      <w:r>
        <w:rPr/>
        <w:t>;</w:t>
      </w:r>
      <w:r>
        <w:rPr/>
        <w:t>我爱民风的质朴，人性的伟大，作为一个中国人我信感自信、欣慰，中国仍在前进、奋进，我相信，中国啊，伟大的母亲、你一定会更加昌盛、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