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网络直播教学个人心得体会范文精选"/>
      <w:r>
        <w:rPr/>
        <w:t>2023</w:t>
      </w:r>
      <w:r>
        <w:rPr/>
        <w:t>疫情期间网络直播教学个人心得体会范文精选</w:t>
      </w:r>
      <w:bookmarkEnd w:id="0"/>
    </w:p>
    <w:p>
      <w:pPr>
        <w:pStyle w:val="Normal"/>
        <w:rPr/>
      </w:pPr>
      <w:r>
        <w:rPr/>
        <w:t>新型冠状病毒大家应该并不陌生，就是它让我们的国家不得安宁，不过我也想感谢它的到来，说这句话并不是幸灾乐祸，因为如果不是它的到来，爸爸妈妈就会去上班，就不能管我的学习，这样的话，我的学习就会落后许多，所以我想感谢它。</w:t>
      </w:r>
    </w:p>
    <w:p>
      <w:pPr>
        <w:pStyle w:val="Normal"/>
        <w:rPr/>
      </w:pPr>
      <w:r>
        <w:rPr/>
        <w:t>新型病毒特别的厉害，已经有很多的城市都有这样的病例了，我也很害怕，每天不敢出门，不能出去玩。</w:t>
      </w:r>
    </w:p>
    <w:p>
      <w:pPr>
        <w:pStyle w:val="Normal"/>
        <w:rPr/>
      </w:pPr>
      <w:r>
        <w:rPr/>
        <w:t>我听妈妈讲，在青岛的一个人在没有确诊之前，他就坐遍了青岛所有的地铁，被确诊了以后，他坐的那些地铁都被停止运行了，要进行消毒处理。我觉得这个人有可能被判刑，他一定是想让坐过这些地铁的人感染这个病毒，你说他得多坏呀，所以我还是老老实实在家呆着吧</w:t>
      </w:r>
      <w:r>
        <w:rPr/>
        <w:t>!</w:t>
      </w:r>
    </w:p>
    <w:p>
      <w:pPr>
        <w:pStyle w:val="Normal"/>
        <w:rPr/>
      </w:pPr>
      <w:r>
        <w:rPr/>
        <w:t>新型冠状病毒在湖北武汉是最严重的，每天都在增加很多病例，值得欣慰的是，我们的白衣天使都奔向一线，保卫我们，保卫每个城市，我们要感谢这些白衣天使。</w:t>
      </w:r>
    </w:p>
    <w:p>
      <w:pPr>
        <w:pStyle w:val="Normal"/>
        <w:rPr/>
      </w:pPr>
      <w:r>
        <w:rPr/>
        <w:t>新型病毒没收了我的快乐，没收了我的自由，没收了我的旅游，没收了家人的团聚，没收了喧闹的大街</w:t>
      </w:r>
      <w:r>
        <w:rPr/>
        <w:t>......</w:t>
      </w:r>
    </w:p>
    <w:p>
      <w:pPr>
        <w:pStyle w:val="Normal"/>
        <w:rPr/>
      </w:pPr>
      <w:r>
        <w:rPr/>
        <w:t>现在还是隔离期间，所以我们要少出门，出门必须戴口罩，回家要勤洗手、勤通风、少聚会、少串门、拒绝野味，爱护动物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并肩作战，我们期待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