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新员工心得体会_医药新入职人员工作心得"/>
      <w:r>
        <w:rPr/>
        <w:t>医药新员工心得体会</w:t>
      </w:r>
      <w:r>
        <w:rPr/>
        <w:t>_</w:t>
      </w:r>
      <w:r>
        <w:rPr/>
        <w:t>医药新入职人员工作心得</w:t>
      </w:r>
      <w:bookmarkEnd w:id="0"/>
    </w:p>
    <w:p>
      <w:pPr>
        <w:pStyle w:val="Normal"/>
        <w:rPr/>
      </w:pPr>
      <w:r>
        <w:rPr/>
        <w:t>在这短短五天时间里，在这次丰富多彩的培训课程中，本人受益良多。不仅渐渐了解公司内部环境和文化、发展历程和外部环境，而且认识到新员工应该具有的职业素质和能力</w:t>
      </w:r>
      <w:r>
        <w:rPr/>
        <w:t>;</w:t>
      </w:r>
      <w:r>
        <w:rPr/>
        <w:t>通过老员工交流会，我深刻感到职业规划和终身学习的必要</w:t>
      </w:r>
      <w:r>
        <w:rPr/>
        <w:t>;</w:t>
      </w:r>
      <w:r>
        <w:rPr/>
        <w:t>在拓展训练中，我感受到团队的凝聚力和战斗力。以下是几点收获和感想：</w:t>
      </w:r>
    </w:p>
    <w:p>
      <w:pPr>
        <w:pStyle w:val="Normal"/>
        <w:rPr/>
      </w:pPr>
      <w:r>
        <w:rPr/>
        <w:t>1</w:t>
      </w:r>
      <w:r>
        <w:rPr/>
        <w:t>、尽快实现个人角色转变、找准工作定位、融入企业文化</w:t>
      </w:r>
      <w:r>
        <w:rPr/>
        <w:t>;</w:t>
      </w:r>
    </w:p>
    <w:p>
      <w:pPr>
        <w:pStyle w:val="Normal"/>
        <w:rPr/>
      </w:pPr>
      <w:r>
        <w:rPr/>
        <w:t>从学校到社会是一个大的转变，在这个过程中我们难免会有不适，但是这不能成为我们逃避的借口。正如张总所说当我们进入公司，就是一名公司职员，我们就应该改变作为一名学生自由散漫，熟悉公司的各项规章制度、加强纪律性，以此来严格要求自己，来找准自己在公司中的定位、尽快融入公司这个大家庭。</w:t>
      </w:r>
    </w:p>
    <w:p>
      <w:pPr>
        <w:pStyle w:val="Normal"/>
        <w:rPr/>
      </w:pPr>
      <w:r>
        <w:rPr/>
        <w:t>2</w:t>
      </w:r>
      <w:r>
        <w:rPr/>
        <w:t>、努力学习岗位技能，坚持财务原则，学习职业判断</w:t>
      </w:r>
      <w:r>
        <w:rPr/>
        <w:t>;</w:t>
      </w:r>
    </w:p>
    <w:p>
      <w:pPr>
        <w:pStyle w:val="Normal"/>
        <w:rPr/>
      </w:pPr>
      <w:r>
        <w:rPr/>
        <w:t>要做好本质工作，就必须掌握岗位所需职业素质，掌握科学的思维方式和工作方法。财务部李总将自己几十年在中国医药财务部的切身体会分享给大家</w:t>
      </w:r>
      <w:r>
        <w:rPr/>
        <w:t>;</w:t>
      </w:r>
      <w:r>
        <w:rPr/>
        <w:t>对于新入职财务部员工来说，学习李总所说的坚持工作原则和学习职业判断尤为必要，这些能力需要长时间锻炼培养。</w:t>
      </w:r>
    </w:p>
    <w:p>
      <w:pPr>
        <w:pStyle w:val="Normal"/>
        <w:rPr/>
      </w:pPr>
      <w:r>
        <w:rPr/>
        <w:t>3</w:t>
      </w:r>
      <w:r>
        <w:rPr/>
        <w:t>、深刻理解公司文化“责任、诚信、协同、效率”</w:t>
      </w:r>
      <w:r>
        <w:rPr/>
        <w:t>;</w:t>
      </w:r>
    </w:p>
    <w:p>
      <w:pPr>
        <w:pStyle w:val="Normal"/>
        <w:rPr/>
      </w:pPr>
      <w:r>
        <w:rPr/>
        <w:t>张书记在新员工欢迎仪式后给大家上了一堂生动活泼的企业文化课，向新员工传达企业精神文化，使我们增强事业感、使命感和责任感，坚定与公司共同成长的职业信念。</w:t>
      </w:r>
    </w:p>
    <w:p>
      <w:pPr>
        <w:pStyle w:val="Normal"/>
        <w:rPr/>
      </w:pPr>
      <w:r>
        <w:rPr/>
        <w:t>在外出拓展训练中，我们不仅增强心里素质、责任意识和团队意识，还学会了什么是“责任、诚信、协同、效率”。在游戏“极速</w:t>
      </w:r>
      <w:r>
        <w:rPr/>
        <w:t>60</w:t>
      </w:r>
      <w:r>
        <w:rPr/>
        <w:t>秒”中，我们的组员深刻体会到协同合作和讲究效率的重要性，在“穿越生死线”和“信任背摔”中，每个人都意识到信任和责任的含义。</w:t>
      </w:r>
    </w:p>
    <w:p>
      <w:pPr>
        <w:pStyle w:val="Normal"/>
        <w:rPr/>
      </w:pPr>
      <w:r>
        <w:rPr/>
        <w:t>、正确规划职业生涯，培养良好工作习惯，自我学习和成长</w:t>
      </w:r>
      <w:r>
        <w:rPr/>
        <w:t>;</w:t>
      </w:r>
    </w:p>
    <w:p>
      <w:pPr>
        <w:pStyle w:val="Normal"/>
        <w:rPr/>
      </w:pPr>
      <w:r>
        <w:rPr/>
        <w:t>在老员工成长经验分享会上，我切身感受到职业规划和良好工作习惯的重要性。永正公司沙总将自己几十年的自身体会分享给我们，他所说的职业发展规划和终身学习给我很深刻的印象</w:t>
      </w:r>
      <w:r>
        <w:rPr/>
        <w:t>;</w:t>
      </w:r>
      <w:r>
        <w:rPr/>
        <w:t>刘总从实际工作的角度，将自己日常工作中使用的办公工具和方法教给大家，例如表格、四象限、批处理、</w:t>
      </w:r>
      <w:r>
        <w:rPr/>
        <w:t>2</w:t>
      </w:r>
      <w:r>
        <w:rPr/>
        <w:t>分钟法则等，这些对新员工来说是非常好的启发和引导。</w:t>
      </w:r>
    </w:p>
    <w:p>
      <w:pPr>
        <w:pStyle w:val="Normal"/>
        <w:rPr/>
      </w:pPr>
      <w:r>
        <w:rPr/>
        <w:t>虽然只有短暂的五天，但是这次培训课程给我个人的影响是巨大而深远的。在这几天里，我重新认识了中国医药，我找到了我一直寻找的答案。对未来，我感到更加明晰和自信，不再局限于眼前，正如张总所说“态度决定成败，志向赢得未来”。对于工作，我认识到自身的不足，在以后的工作中，端正工作心态、学会用科学高效的方法来处理日常工作，做个有心人，处处留心，不断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领导和前辈们对新员工的谆谆教诲，感谢人力资源部组织了这次丰富多彩、活泼生动的培训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