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主题的演讲稿"/>
      <w:r>
        <w:rPr/>
        <w:t>以环保为主题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如果说保护环境，保护动物，节约能源这些环保理念已成为准则，低碳生活则更是我们急需建立的绿色生活方式。</w:t>
      </w:r>
    </w:p>
    <w:p>
      <w:pPr>
        <w:pStyle w:val="Normal"/>
        <w:rPr/>
      </w:pPr>
      <w:r>
        <w:rPr/>
        <w:t>今天我洗完澡后，直接把塞子拔开，让水流走，但是奶奶看见了，严厉地对我说：“干什么让它们流掉</w:t>
      </w:r>
      <w:r>
        <w:rPr/>
        <w:t>?</w:t>
      </w:r>
      <w:r>
        <w:rPr/>
        <w:t>它们的用处可大着呢。”说完，奶奶抢过我的盆，装满水，然后走到阳台上，用这些水浇了我们家的花草，然后又拿出拖把，在里面洗了洗，然后开始拖地，拖完之后，我看看了，哇</w:t>
      </w:r>
      <w:r>
        <w:rPr/>
        <w:t>!</w:t>
      </w:r>
      <w:r>
        <w:rPr/>
        <w:t>拖的好干净啊</w:t>
      </w:r>
      <w:r>
        <w:rPr/>
        <w:t>!</w:t>
      </w:r>
      <w:r>
        <w:rPr/>
        <w:t>然后她又把这些脏水用来冲马桶，之后这一缸水变没了，我当场惊呆了，原来洗澡水有这么大的用处啊</w:t>
      </w:r>
      <w:r>
        <w:rPr/>
        <w:t>!</w:t>
      </w:r>
      <w:r>
        <w:rPr/>
        <w:t>从此我也学会低碳了。</w:t>
      </w:r>
    </w:p>
    <w:p>
      <w:pPr>
        <w:pStyle w:val="Normal"/>
        <w:rPr/>
      </w:pPr>
      <w:r>
        <w:rPr/>
        <w:t>过年的时候，妈妈从上海过来，给我买了一件新衣服。我看看了，对妈妈说：“妈妈，我不要，现在我们人人倡导环保，我们身为常州一份子，怎么能不遵守呢</w:t>
      </w:r>
      <w:r>
        <w:rPr/>
        <w:t>?”</w:t>
      </w:r>
      <w:r>
        <w:rPr/>
        <w:t>妈妈听了，说：“儿子也学会了低碳生活，好，那我们以后要坚持过低碳生活。”然后妈妈把这件衣服送给了弟弟。</w:t>
      </w:r>
    </w:p>
    <w:p>
      <w:pPr>
        <w:pStyle w:val="Normal"/>
        <w:rPr/>
      </w:pPr>
      <w:r>
        <w:rPr/>
        <w:t>有一次吃过饭，还有好多剩菜，爷爷说：“这些菜把它们倒了吧</w:t>
      </w:r>
      <w:r>
        <w:rPr/>
        <w:t>.”</w:t>
      </w:r>
      <w:r>
        <w:rPr/>
        <w:t>奶奶说：“不行，这些剩菜倒了多可惜呀，今天吃不了还有明天呀。”奶奶的这句话让爷爷无话可说了，只好服从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做起，从我做起，从点点滴滴的小事做起，让我们共同努力，建设资源节约型和环境良好型家园，为实现全社会和谐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