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学生登记表自我鉴定简洁"/>
      <w:r>
        <w:rPr/>
        <w:t>毕业学生登记表自我鉴定简洁</w:t>
      </w:r>
      <w:bookmarkEnd w:id="0"/>
    </w:p>
    <w:p>
      <w:pPr>
        <w:pStyle w:val="Normal"/>
        <w:rPr/>
      </w:pPr>
      <w:r>
        <w:rPr/>
        <w:t>高中的学习十分充实，转眼之间三年的时间就已经过去，在这方面我也一直感觉非常好，这也让我对自己是非常的有信心的，作为一名高三学生，我也一直能够体会到自己的不足，在这个过程当中，我确实还是让我觉得很有进步，这几年的时间我也做到了一名高三学生应该有的态度的，我也应该要对自己有客观的评价。</w:t>
      </w:r>
    </w:p>
    <w:p>
      <w:pPr>
        <w:pStyle w:val="Normal"/>
        <w:rPr/>
      </w:pPr>
      <w:r>
        <w:rPr/>
        <w:t>当然我也是对自己各方面有着非常客观的评价，高三阶段我更加是能够体会到这一点，这让我也认为自己各个方面能够有比较客观的看待，毕业之际还是有着很大的进步，在学习当中，我虚心的学习，和周围的同学虚心的学习，我一直认为自己各个方面是有着非常大的提高，每天认真的搞好学习，这让我觉得很不错，在班上的成绩我也一直都是靠前的，但是我并不觉得自己有多么的优秀，反而我觉得正是因为这样我才应该要做的更好一点，这也是作为一名高中生应该对学习有的态度，同时我也担任班上的学习委员，那么在学习上我就更加应该要做好表率，所以我是做的比较认真的。</w:t>
      </w:r>
    </w:p>
    <w:p>
      <w:pPr>
        <w:pStyle w:val="Normal"/>
        <w:rPr/>
      </w:pPr>
      <w:r>
        <w:rPr/>
        <w:t>生活当中，我更加是觉得非常的充实，我确实是感受到了自己的成长，高三的学习时间让我明白了自己性格方面是需要调整的，同时我也在不断的改正自己，现在已经毕业了，但我还是觉得很有必要，我认为我需要有更多的提高，当然这样是我以后需要落实好的，高三的学习时间，我不断的吸取经验，现在回想起来的时候更加是如此，我平时注重对自己的锻炼，运动是少不了的，我也是感觉非常有这么多的成长，时间方面我也一直认为自身的成长是应该要平缓的，这也是毕业之际，我对自己各方面的体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这些之外，我也一直在提高自己的实践能力，平时积极的参加学校组织的实践活动，我认为作为一名学生，要做的不仅仅是学习，还应该要有一定的实践经历，学习是首要的，但是造就一个好的人格，积极参加学校的实践是不可少的，我现在对此也是深有体会，以后步入社会之后自己也才能够更加的有信心的，这是我应该对自己要有的态度，感激这几个月来的进步，特别是在这方面，我还是深刻的体会到了这一点，并且在这方面我也一直是深有体会的，感激这几年的学习，十分的充实，让我觉得也很有动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