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辞职报告怎么写"/>
      <w:r>
        <w:rPr/>
        <w:t>300</w:t>
      </w:r>
      <w:r>
        <w:rPr/>
        <w:t>字左右的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时至今日来到汇丰公司刚好四周年了，正是在这里我开始踏上了社会，完成了自己从一个学生到社会人的转变。有过欢笑，有过收获，也有过泪水和失落。究其辞职原因有家庭的、公司的、也有个人的，在此不作详细说明。总之现在能为公司效力的日子不多了，我一定会把好自己最后一班岗，在近期内我将自己手头工作尽力完成，未能完成部分我将会与交接人办理好工作交接事宜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