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计划生育协会工作计划范文"/>
      <w:r>
        <w:rPr/>
        <w:t>2023</w:t>
      </w:r>
      <w:r>
        <w:rPr/>
        <w:t>年计划生育协会工作计划范文</w:t>
      </w:r>
      <w:bookmarkEnd w:id="0"/>
    </w:p>
    <w:p>
      <w:pPr>
        <w:pStyle w:val="Normal"/>
        <w:rPr/>
      </w:pPr>
      <w:r>
        <w:rPr/>
        <w:t>____</w:t>
      </w:r>
      <w:r>
        <w:rPr/>
        <w:t>年，我们要认真学习贯彻落实党的十七大会议精神，坚持以中共中央国务院《决定》精神和科学发展观为指导，以建设社会主义新农村为契机，紧紧围绕全市人口和计划生育工作中心任务，坚持以人为本，拓展服务领域，着力抓好各级计生协的组织制度和队伍建设</w:t>
      </w:r>
      <w:r>
        <w:rPr/>
        <w:t>;</w:t>
      </w:r>
      <w:r>
        <w:rPr/>
        <w:t>不断创新新时期协会工作的思路和方法，全面提升各级协会整体工作的水平，为实现人口控制目标和构建社会主义和谐社会做出新的贡献。着重抓好以下几方面工作：</w:t>
      </w:r>
    </w:p>
    <w:p>
      <w:pPr>
        <w:pStyle w:val="Normal"/>
        <w:rPr/>
      </w:pPr>
      <w:r>
        <w:rPr/>
        <w:t>一、认真做好党的十七大和中共中央《关于全面加强人口和计划生育工作统筹解决人口为题的决定》的学习与宣传工作</w:t>
      </w:r>
      <w:r>
        <w:rPr/>
        <w:t>.</w:t>
      </w:r>
      <w:r>
        <w:rPr/>
        <w:t>党的十七大精神和中共中央《决定》是指导当前和今后一个时期人口计生工作的纲领性文件，具有重大的现实意义和深远的历史意义，今年全市各级协会要</w:t>
      </w:r>
    </w:p>
    <w:p>
      <w:pPr>
        <w:pStyle w:val="Normal"/>
        <w:rPr/>
      </w:pPr>
      <w:r>
        <w:rPr/>
        <w:t>把该项学习作为头等大事来抓，在全市协会工作会员中掀起学习热潮，并贯穿于计生宣传中去。</w:t>
      </w:r>
    </w:p>
    <w:p>
      <w:pPr>
        <w:pStyle w:val="Normal"/>
        <w:rPr/>
      </w:pPr>
      <w:r>
        <w:rPr/>
        <w:t>二、进一步深化计生协会“三联创”活动。在今年创先基础上，加大创先力度，明年力争再创</w:t>
      </w:r>
      <w:r>
        <w:rPr/>
        <w:t>3-4</w:t>
      </w:r>
      <w:r>
        <w:rPr/>
        <w:t>个先进镇乡</w:t>
      </w:r>
      <w:r>
        <w:rPr/>
        <w:t>(</w:t>
      </w:r>
      <w:r>
        <w:rPr/>
        <w:t>街道</w:t>
      </w:r>
      <w:r>
        <w:rPr/>
        <w:t>)</w:t>
      </w:r>
      <w:r>
        <w:rPr/>
        <w:t>计生协会，一流村计生协会争取达到占总村数</w:t>
      </w:r>
      <w:r>
        <w:rPr/>
        <w:t>30%</w:t>
      </w:r>
      <w:r>
        <w:rPr/>
        <w:t>以上，切实增加村计生协会小组活动水平，充分发挥协会小组长作用，立足抓好典型培植，争创</w:t>
      </w:r>
      <w:r>
        <w:rPr/>
        <w:t>100</w:t>
      </w:r>
      <w:r>
        <w:rPr/>
        <w:t>个“六有”计生协会小组，完成</w:t>
      </w:r>
      <w:r>
        <w:rPr/>
        <w:t>__</w:t>
      </w:r>
      <w:r>
        <w:rPr/>
        <w:t>市下达的示范县的目标任务。</w:t>
      </w:r>
    </w:p>
    <w:p>
      <w:pPr>
        <w:pStyle w:val="Normal"/>
        <w:rPr/>
      </w:pPr>
      <w:r>
        <w:rPr/>
        <w:t>三、继续推进“生育关怀行动”和“三优”工作。紧紧围绕</w:t>
      </w:r>
      <w:r>
        <w:rPr/>
        <w:t>08</w:t>
      </w:r>
      <w:r>
        <w:rPr/>
        <w:t>年争创省级计生优质服务县</w:t>
      </w:r>
      <w:r>
        <w:rPr/>
        <w:t>(</w:t>
      </w:r>
      <w:r>
        <w:rPr/>
        <w:t>市</w:t>
      </w:r>
      <w:r>
        <w:rPr/>
        <w:t>)</w:t>
      </w:r>
      <w:r>
        <w:rPr/>
        <w:t>，深化计生协会服务和宣传工作，以“生育关怀行动”为载体，开展全方位、多形式的生育关怀行动，并把“生育关怀行动”向流动人口延伸，拓宽生育关怀覆盖面，让生育关怀真正成为为民办实事办好事的一项重要内容。明年要继续抓好生育关怀项目的实施，一是将在全市全面铺开妇科病免费普查普治活动，主要以二女户、农村独生子女户、纳入民政低保的计生困难户育龄妇女为重点对象。二是开展“优生、优育、优教”活动，积极推动爱心幼儿园和金峰亲亲幼儿园早教基地的规范建设。三是继续实施计生特困户紧急救助，对原来摸底造册的计生特困户将有针对性的分期分批进行关怀救助，对特殊计生特困户将实施紧急救助，及时帮助排忧解困。四是继续实施“幸福工程”项目帮扶，督促各镇乡</w:t>
      </w:r>
      <w:r>
        <w:rPr/>
        <w:t>(</w:t>
      </w:r>
      <w:r>
        <w:rPr/>
        <w:t>街道</w:t>
      </w:r>
      <w:r>
        <w:rPr/>
        <w:t>)</w:t>
      </w:r>
      <w:r>
        <w:rPr/>
        <w:t>做好第三批、第四批“幸福工程”项目跟踪服务工作，提高项目成功率，让“幸福工程”真正惠及计生困难户，帮扶贫困母亲。</w:t>
      </w:r>
    </w:p>
    <w:p>
      <w:pPr>
        <w:pStyle w:val="Normal"/>
        <w:rPr/>
      </w:pPr>
      <w:r>
        <w:rPr/>
        <w:t>四、继续抓好新建企业计生协会创建工作，力争创建率达到</w:t>
      </w:r>
      <w:r>
        <w:rPr/>
        <w:t>100%</w:t>
      </w:r>
      <w:r>
        <w:rPr/>
        <w:t>。加大企业计生协会规范建设力度，把“三联创”活动引入企业，提高企业计生协会工作水平，让企业计生协会真正发挥流动人口计生管理和服务作用。</w:t>
      </w:r>
    </w:p>
    <w:p>
      <w:pPr>
        <w:pStyle w:val="Normal"/>
        <w:rPr/>
      </w:pPr>
      <w:r>
        <w:rPr/>
        <w:t>五、积极探索计生协会工作信息化和网络化管理模式，筹建协会工作信息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继续抓好协会常规性的宣传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