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护人员的一封信作文小学"/>
      <w:r>
        <w:rPr/>
        <w:t>写给医护人员的一封信作文小学</w:t>
      </w:r>
      <w:bookmarkEnd w:id="0"/>
    </w:p>
    <w:p>
      <w:pPr>
        <w:pStyle w:val="Normal"/>
        <w:rPr/>
      </w:pPr>
      <w:r>
        <w:rPr/>
        <w:t>亲爱的叔叔阿姨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年的年很特殊，因为有一种叫新型冠状病毒肺炎的病在武汉爆发，而且传播速度非常快，现在在世界各地都有这样的病毒。</w:t>
      </w:r>
    </w:p>
    <w:p>
      <w:pPr>
        <w:pStyle w:val="Normal"/>
        <w:rPr/>
      </w:pPr>
      <w:r>
        <w:rPr/>
        <w:t>那么是谁在逆风而行，是谁站在一线，是谁在与病魔作斗争，是你们，白衣天使</w:t>
      </w:r>
      <w:r>
        <w:rPr/>
        <w:t>!</w:t>
      </w:r>
      <w:r>
        <w:rPr/>
        <w:t>要说谁是天使，那就非你们莫属了，你们成天不眠不休，随时都会有被感染的可能。有一些女医生为了能穿上防护服，剪掉长长的头发，你们每天戴着护镜、口罩，鼻梁、脸上印出了红肿的印记，可你们笑着说，这是最美的。是的，如果说这世界上真的有天使，那就应该是你们这般模样。</w:t>
      </w:r>
    </w:p>
    <w:p>
      <w:pPr>
        <w:pStyle w:val="Normal"/>
        <w:rPr/>
      </w:pPr>
      <w:r>
        <w:rPr/>
        <w:t>这几天在电视上看见你们每天穿着纸尿裤在治病救人，就是为了节省一套防护服，我的鼻子酸了。</w:t>
      </w:r>
    </w:p>
    <w:p>
      <w:pPr>
        <w:pStyle w:val="Normal"/>
        <w:rPr/>
      </w:pPr>
      <w:r>
        <w:rPr/>
        <w:t>一切都会过去，风雨过后一定见彩虹，愿所有白衣天使都能平安归来，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