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共青团代表大会开幕词"/>
      <w:r>
        <w:rPr/>
        <w:t>市共青团代表大会开幕词</w:t>
      </w:r>
      <w:bookmarkEnd w:id="0"/>
    </w:p>
    <w:p>
      <w:pPr>
        <w:pStyle w:val="Normal"/>
        <w:rPr/>
      </w:pPr>
      <w:r>
        <w:rPr/>
        <w:t>各位代表、同志们，青年朋友们：</w:t>
      </w:r>
    </w:p>
    <w:p>
      <w:pPr>
        <w:pStyle w:val="Normal"/>
        <w:rPr/>
      </w:pPr>
      <w:r>
        <w:rPr/>
        <w:t>今天，共青团株洲市第十五次代表大会开幕了。这是一次青春焕发的盛会</w:t>
      </w:r>
      <w:r>
        <w:rPr/>
        <w:t>,</w:t>
      </w:r>
      <w:r>
        <w:rPr/>
        <w:t>是一次激情洋溢的盛会，是全市广大团员青年政治生活中的一件大事。谨此，我代表中共株洲市委、市人大、市政府、市政协、市军分区，向大会的隆重召开表示热烈的祝贺</w:t>
      </w:r>
      <w:r>
        <w:rPr/>
        <w:t>!</w:t>
      </w:r>
      <w:r>
        <w:rPr/>
        <w:t>向莅临大会指导的团省委领导表示诚挚的欢迎</w:t>
      </w:r>
      <w:r>
        <w:rPr/>
        <w:t>!</w:t>
      </w:r>
      <w:r>
        <w:rPr/>
        <w:t>向出席大会的全体代表、广大团员青年和青少年工作者致以亲切的问候</w:t>
      </w:r>
      <w:r>
        <w:rPr/>
        <w:t>!</w:t>
      </w:r>
    </w:p>
    <w:p>
      <w:pPr>
        <w:pStyle w:val="Normal"/>
        <w:rPr/>
      </w:pPr>
      <w:r>
        <w:rPr/>
        <w:t>市第十四次团代会以来的五年，是我市经济社会发展经受严峻挑战、取得显著成就的五年，是我市共青团工作蒸蒸日上、团员青年奋发有为的五年。五年来，全市各级共青团组织在中共株洲市委的正确领导下，紧紧围绕全市发展大局，团结带领广大团员青年锐意进取，勤奋工作，为全市经济社会发展作出了突出贡献，谱写了株洲共青团事业的精彩华章。实践表明，我市各级团组织不愧为党的忠实助手和可靠后备军，不愧为党联系青年的桥梁与纽带，当代株洲青年是充满活力、大有可为、值得信赖、堪当重任的一代</w:t>
      </w:r>
      <w:r>
        <w:rPr/>
        <w:t>!</w:t>
      </w:r>
    </w:p>
    <w:p>
      <w:pPr>
        <w:pStyle w:val="Normal"/>
        <w:rPr/>
      </w:pPr>
      <w:r>
        <w:rPr/>
        <w:t>当前，我市正在围绕“四化两型”战略目标，全力实施科教先导、产业转型、城镇带动、民生优先四大战略，加快建设智慧株洲、实力株洲、绿色株洲、幸福株洲。《株洲市国民经济和社会发展第十二个五年规划纲要》明确了未来五年实现“两个基本建成、三个翻番”的总体目标，株洲发展站在了一个新的历史起点上。新形势、新任务赋予了株洲青年光荣而神圣的使命，提供了施展才华的广阔平台。全市广大团员青年一定要按照市第十一次党代会确立的“办实事、抓落实”的工作主题，勇立时代潮头，发挥聪明才智，努力创造出无愧于时代、无愧于青春的光辉业绩。借此机会，我向全市广大团员青年和各级团组织提几点希望。</w:t>
      </w:r>
    </w:p>
    <w:p>
      <w:pPr>
        <w:pStyle w:val="Normal"/>
        <w:rPr/>
      </w:pPr>
      <w:r>
        <w:rPr/>
        <w:t>一、进一步激励团员青年奋发有为</w:t>
      </w:r>
    </w:p>
    <w:p>
      <w:pPr>
        <w:pStyle w:val="Normal"/>
        <w:rPr/>
      </w:pPr>
      <w:r>
        <w:rPr/>
        <w:t>未来属于青年，青年创造未来。全市广大团员青年一定要认清历史使命，勇担时代重任，紧紧围绕“实施四大战略、建设四个株洲”战略目标，切实把思想和行动统一到市委的战略部署上来，为株洲发展贡献青春和力量。</w:t>
      </w:r>
    </w:p>
    <w:p>
      <w:pPr>
        <w:pStyle w:val="Normal"/>
        <w:rPr/>
      </w:pPr>
      <w:r>
        <w:rPr/>
        <w:t>要勇于担责。一辈人有一辈人的责任，一代人有一代人的担当。我们要坚定中国特色社会主义道路理想信念，树立强烈的历史责任感和使命感，把报效祖国作为自己的最大追求，把奉献社会作为自身价值的最大体现，把服务人民作为自己的最大责任。要积极投身到奔腾的时代潮流、伟大的建设事业中去，深入贯彻落实市委、市政府的工作部署，勇于担当责任，奋力建功立业，真正在实干中实现自身价值。</w:t>
      </w:r>
    </w:p>
    <w:p>
      <w:pPr>
        <w:pStyle w:val="Normal"/>
        <w:rPr/>
      </w:pPr>
      <w:r>
        <w:rPr/>
        <w:t>要敢于创新。工作没有最好，只有更好</w:t>
      </w:r>
      <w:r>
        <w:rPr/>
        <w:t>;</w:t>
      </w:r>
      <w:r>
        <w:rPr/>
        <w:t>实践没有止境，创新也没有终点。青年朋友们要带头解放思想，带头开拓创新，勇于探索实践，敢于解决难题，在推进自主创新、加快“两型”社会建设的各项工作实践中积极作为，在转变经济发展方式、重大项目建设、新农村建设中奉献才智，做到哪里有青年，那里的创新氛围就最浓，那里的创新成效就最大。</w:t>
      </w:r>
    </w:p>
    <w:p>
      <w:pPr>
        <w:pStyle w:val="Normal"/>
        <w:rPr/>
      </w:pPr>
      <w:r>
        <w:rPr/>
        <w:t>要勤于实践。我们常说，实践出真知。在这个信息化高速发展的时代，要把实践作为获得真才实学的大课堂，到艰苦的岗位去锻炼，到复杂的一线去磨砺，向实践学习，向基层学习，向群众学习，努力成为学有所长、业有所专的行家里手，主动担当推进株洲经济社会发展的生力军和突击队，在服务群众的最前沿当先锋、创先进。</w:t>
      </w:r>
    </w:p>
    <w:p>
      <w:pPr>
        <w:pStyle w:val="Normal"/>
        <w:rPr/>
      </w:pPr>
      <w:r>
        <w:rPr/>
        <w:t>二、进一步提升共青团工作水平</w:t>
      </w:r>
    </w:p>
    <w:p>
      <w:pPr>
        <w:pStyle w:val="Normal"/>
        <w:rPr/>
      </w:pPr>
      <w:r>
        <w:rPr/>
        <w:t>共青团作为党联系青年的桥梁和纽带，要把关心和服务青年作为我们工作的出发点和落脚点，不断增强团组织的吸引力和战斗力。</w:t>
      </w:r>
    </w:p>
    <w:p>
      <w:pPr>
        <w:pStyle w:val="Normal"/>
        <w:rPr/>
      </w:pPr>
      <w:r>
        <w:rPr/>
        <w:t>要增强凝聚力。要站在巩固党执政的青年群众基础的政治高度，认真研究新时期青年工作出现的新特点、新情况、新问题，积极探索新时代发挥团组织作用的新方法新途径，组织开展贴近实际、贴近生活、贴近青年的主题实践活动，正确引导青年的健康情趣和价值取向，增强工作的主动性和创造性。</w:t>
      </w:r>
    </w:p>
    <w:p>
      <w:pPr>
        <w:pStyle w:val="Normal"/>
        <w:rPr/>
      </w:pPr>
      <w:r>
        <w:rPr/>
        <w:t>要提升公信力。要把为青年服务贯穿于整个团的工作和团的建设全过程，真正把团组织建成广大团员青年信赖的“青年之家”。要进一步发挥党和政府联系青年群众的桥梁和纽带作用，把广大青年紧密团结在党的周围，促进青年健康成长，尽快成为国家建设与发展的栋梁。</w:t>
      </w:r>
    </w:p>
    <w:p>
      <w:pPr>
        <w:pStyle w:val="Normal"/>
        <w:rPr/>
      </w:pPr>
      <w:r>
        <w:rPr/>
        <w:t>要提高战斗力。一个良好的组织架构是开展好工作的前提。要大力推进基层团建创新，不断扩大团组织的覆盖面，要特别注重农村、社区和非公有制经济组织的团建工作，切实做到“青年到哪里，团的组织就建到那里</w:t>
      </w:r>
      <w:r>
        <w:rPr/>
        <w:t>;</w:t>
      </w:r>
      <w:r>
        <w:rPr/>
        <w:t>团组织建到哪里，团组织和团员的作用就发挥到那里”。要加强团的各级领导班子和机关的民主建设，进一步推进基层团内民主建设，进一步转变工作作风，切实增强团组织的凝聚力和战斗力。</w:t>
      </w:r>
    </w:p>
    <w:p>
      <w:pPr>
        <w:pStyle w:val="Normal"/>
        <w:rPr/>
      </w:pPr>
      <w:r>
        <w:rPr/>
        <w:t>三、进一步加强党对共青团工作的领导</w:t>
      </w:r>
    </w:p>
    <w:p>
      <w:pPr>
        <w:pStyle w:val="Normal"/>
        <w:rPr/>
      </w:pPr>
      <w:r>
        <w:rPr/>
        <w:t>党的领导是共青团事业发展的根本保证。各级党委要从党的事业发展的高度，坚持党建带团建，加强对共青团工作的领导，为团组织开展工作创造条件，更好地发挥共青团作为党的助手和后备军重要作用。</w:t>
      </w:r>
    </w:p>
    <w:p>
      <w:pPr>
        <w:pStyle w:val="Normal"/>
        <w:rPr/>
      </w:pPr>
      <w:r>
        <w:rPr/>
        <w:t>要在政治上热情关心。扎实做好团干部的教育、培养、选拔、任用和交流工作，加大培养选拨年轻干部力度，善于发现青年人才，放手使用青年人才，当好青年干部成长、成才、成功道路上的坚强后盾，努力将株洲打造成为培养青年才俊的摇篮、人才辈出的福地。</w:t>
      </w:r>
    </w:p>
    <w:p>
      <w:pPr>
        <w:pStyle w:val="Normal"/>
        <w:rPr/>
      </w:pPr>
      <w:r>
        <w:rPr/>
        <w:t>要在工作上大力支持。坚持把团的工作纳入党委政府的议事日程和党建的总体规划，定期研究和听取共青团工作的汇报，及时研究解决共青团工作的实际问题，支持共青团创造性地开展工作，注重给团组织交任务、压担子，巩固扩大“党建带团建”的成果，为团组织开展工作创造良好条件。</w:t>
      </w:r>
    </w:p>
    <w:p>
      <w:pPr>
        <w:pStyle w:val="Normal"/>
        <w:rPr/>
      </w:pPr>
      <w:r>
        <w:rPr/>
        <w:t>要在生活上真心关怀。一如既往地充分信任青年、热情关怀青年，严格要求青年，给青年“搭台”、让青年“唱戏”、扶青年“上马”，为青年的成长成才提供良好的条件。要动员全社会都来关心和支持团的工作，努力在全社会形成爱护青年、关心青年，鼓励青年发展、支持青年创业的良好氛围。</w:t>
      </w:r>
    </w:p>
    <w:p>
      <w:pPr>
        <w:pStyle w:val="Normal"/>
        <w:rPr/>
      </w:pPr>
      <w:r>
        <w:rPr/>
        <w:t>各位代表、同志们、青年朋友们，我们的前景光辉灿烂，我们的事业任重道远。希望即将产生的新一届团市委领导班子和各级团组织，以本次大会的召开为新起点，团结带领全市广大团员青年，深入学习实践科学发展观，勇挑重担，奋发进取，牢记使命，不负重托，在推动全市经济社会发展中作出新的更大的贡献</w:t>
      </w:r>
      <w:r>
        <w:rPr/>
        <w:t>!</w:t>
      </w:r>
    </w:p>
    <w:p>
      <w:pPr>
        <w:pStyle w:val="Normal"/>
        <w:rPr/>
      </w:pPr>
      <w:r>
        <w:rPr/>
        <w:t>伟大的时代，激扬青春的风采</w:t>
      </w:r>
      <w:r>
        <w:rPr/>
        <w:t>;</w:t>
      </w:r>
      <w:r>
        <w:rPr/>
        <w:t>宏伟的事业，成就青年的梦想。祝愿全市广大团员青年们扬帆起航、乘风破浪、昂首阔步、一往无前</w:t>
      </w:r>
      <w:r>
        <w:rPr/>
        <w:t>!</w:t>
      </w:r>
      <w:r>
        <w:rPr/>
        <w:t>预祝大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