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自然的道歉信"/>
      <w:r>
        <w:rPr/>
        <w:t>给大自然的道歉信</w:t>
      </w:r>
      <w:bookmarkEnd w:id="0"/>
    </w:p>
    <w:p>
      <w:pPr>
        <w:pStyle w:val="Normal"/>
        <w:rPr/>
      </w:pPr>
      <w:r>
        <w:rPr/>
        <w:t>亲爱的大自然：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最近情况如何一切都还好吧</w:t>
      </w:r>
      <w:r>
        <w:rPr/>
        <w:t>?</w:t>
      </w:r>
      <w:r>
        <w:rPr/>
        <w:t>身体在好转吧</w:t>
      </w:r>
      <w:r>
        <w:rPr/>
        <w:t>!</w:t>
      </w:r>
    </w:p>
    <w:p>
      <w:pPr>
        <w:pStyle w:val="Normal"/>
        <w:rPr/>
      </w:pPr>
      <w:r>
        <w:rPr/>
        <w:t>在我小时候，我们是亲密的朋友。一有空，我就投入你的怀抱，看着满山青翠挺拔的树木，听着身边的流水声，周围尽是鸟语花香。</w:t>
      </w:r>
    </w:p>
    <w:p>
      <w:pPr>
        <w:pStyle w:val="Normal"/>
        <w:rPr/>
      </w:pPr>
      <w:r>
        <w:rPr/>
        <w:t>随着年龄的增长，我从你身上得到启示，学到了知识。</w:t>
      </w:r>
    </w:p>
    <w:p>
      <w:pPr>
        <w:pStyle w:val="Normal"/>
        <w:rPr/>
      </w:pPr>
      <w:r>
        <w:rPr/>
        <w:t>你一直为我们奉献</w:t>
      </w:r>
      <w:r>
        <w:rPr/>
        <w:t>:</w:t>
      </w:r>
      <w:r>
        <w:rPr/>
        <w:t>让树木防自然灾害，让花朵保持清香……可我们呢</w:t>
      </w:r>
      <w:r>
        <w:rPr/>
        <w:t>?</w:t>
      </w:r>
      <w:r>
        <w:rPr/>
        <w:t>却一直在破坏着你的身体：砍掉你的“血支管”，抽并污染你的“血液”</w:t>
      </w:r>
      <w:r>
        <w:rPr/>
        <w:t>¨¨¨</w:t>
      </w:r>
      <w:r>
        <w:rPr/>
        <w:t>让你的皮肤出现了皱纹。夺走你的生日礼物东北虎，捕杀你的至爱北极熊</w:t>
      </w:r>
      <w:r>
        <w:rPr/>
        <w:t>¨¨¨</w:t>
      </w:r>
      <w:r>
        <w:rPr/>
        <w:t>你很生气，就让洪水泛滥、酸雨降临、地震和龙卷风连绵不断地发生。可人们还不知悔改，依旧我行我素。没过几天，你润红的脸变得苍白，身体虚弱无力</w:t>
      </w:r>
      <w:r>
        <w:rPr/>
        <w:t>¨¨¨</w:t>
      </w:r>
      <w:r>
        <w:rPr/>
        <w:t>对此，我们感到非常抱歉。</w:t>
      </w:r>
    </w:p>
    <w:p>
      <w:pPr>
        <w:pStyle w:val="Normal"/>
        <w:rPr/>
      </w:pPr>
      <w:r>
        <w:rPr/>
        <w:t>可是最近，你有没有发现，我们对你的态度变了。</w:t>
      </w:r>
    </w:p>
    <w:p>
      <w:pPr>
        <w:pStyle w:val="Normal"/>
        <w:rPr/>
      </w:pPr>
      <w:r>
        <w:rPr/>
        <w:t>现在，人们已注意到对你的伤害，在渐渐改变生活方式弥补我们曾犯下的错误：多植树，少污染水源，制造环保类产品</w:t>
      </w:r>
      <w:r>
        <w:rPr/>
        <w:t>¨¨¨</w:t>
      </w:r>
      <w:r>
        <w:rPr/>
        <w:t>瞧，绿色多了，河水变清澈了，环保类产品层出不穷</w:t>
      </w:r>
      <w:r>
        <w:rPr/>
        <w:t>¨¨¨</w:t>
      </w:r>
      <w:r>
        <w:rPr/>
        <w:t>因为我们已知道怎样保护你，让你远离伤害。我们又可以像从前那样亲近，而且你不只是我的朋友，你是全人类的朋友，我们会继续努力，让你变得更加有活力。相信我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