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大学毕业自我鉴定"/>
      <w:r>
        <w:rPr/>
        <w:t>最新有关大学毕业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暑假，我在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