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读书心得体会1000字"/>
      <w:r>
        <w:rPr/>
        <w:t>《家》读书心得体会</w:t>
      </w:r>
      <w:r>
        <w:rPr/>
        <w:t>1000</w:t>
      </w:r>
      <w:r>
        <w:rPr/>
        <w:t>字</w:t>
      </w:r>
      <w:bookmarkEnd w:id="0"/>
    </w:p>
    <w:p>
      <w:pPr>
        <w:pStyle w:val="Normal"/>
        <w:rPr/>
      </w:pPr>
      <w:r>
        <w:rPr/>
        <w:t>老大觉新，样貌清秀，品学兼优，本有着大好前程与美满的梦，但在吃人的封建礼教的摧残下，失掉了反抗性格。他屈服了，接受了，把是非和爱憎埋在了心底，博得了长辈们表面上的暂时的友好对待，却也失去了幸福和前途。我不喜欢这样的角色，不能保护自己心爱的女子，懦弱、无能。他无力挣扎，只能伤心地痛哭，忍受着精神上的痛苦，他一直维系的家，扼杀了他最爱的两个女人的生命。他的顺从也扼杀了他自己。</w:t>
      </w:r>
    </w:p>
    <w:p>
      <w:pPr>
        <w:pStyle w:val="Normal"/>
        <w:rPr/>
      </w:pPr>
      <w:r>
        <w:rPr/>
        <w:t>在这黑暗的世界，我怎能憎恨他呢</w:t>
      </w:r>
      <w:r>
        <w:rPr/>
        <w:t>!</w:t>
      </w:r>
      <w:r>
        <w:rPr/>
        <w:t>他同时也是最值得我们同情的。前途失去了，美景幻灭了，一切都在黑暗中挣扎，没有幸福可言，更没有希望所在</w:t>
      </w:r>
      <w:r>
        <w:rPr/>
        <w:t>!</w:t>
      </w:r>
      <w:r>
        <w:rPr/>
        <w:t>他是可悲的，是最大的牺牲者。</w:t>
      </w:r>
    </w:p>
    <w:p>
      <w:pPr>
        <w:pStyle w:val="Normal"/>
        <w:rPr/>
      </w:pPr>
      <w:r>
        <w:rPr/>
        <w:t>觉民，可以说是《家》中最幸运的一个了</w:t>
      </w:r>
      <w:r>
        <w:rPr/>
        <w:t>!</w:t>
      </w:r>
      <w:r>
        <w:rPr/>
        <w:t>他的遭遇是比较顺利的。觉民拥有进步的思想，但不坚定，处在守旧与进步之间，然而，就是这样，他凭自己的力量，得到大哥和三弟的帮助，胜利地获得爱情，跨过了逃婚的斗争。最后赢得了琴——一个进步的充满自信的新女性。觉民的沉稳，必要时的积极主动争取，都让我欣慰与高兴。他始终是发展、向前的，是掌握自己的命运的。</w:t>
      </w:r>
    </w:p>
    <w:p>
      <w:pPr>
        <w:pStyle w:val="Normal"/>
        <w:rPr/>
      </w:pPr>
      <w:r>
        <w:rPr/>
        <w:t>最后就是我最欣赏的角色——觉慧。觉慧不但拥有进步的思想，而且意志坚定。他对前途未来充满信心，坚定不移的相信旧社会一定会过去。旧制度会被舍弃。就因为他的这种性格，使他和老大觉新性格刚好背道而驰，像两条平行线，不可能有交叉点一样，这注定他们走的道路会截然不同。</w:t>
      </w:r>
    </w:p>
    <w:p>
      <w:pPr>
        <w:pStyle w:val="Normal"/>
        <w:rPr/>
      </w:pPr>
      <w:r>
        <w:rPr/>
        <w:t>觉慧为代表觉醒的一代，同这罪恶的家族作斗争。受“五四”反封建巨浪的影响，一方面在社会上积极参加宣传革命思想的学生运动，一方面在家庭内部和封建势力、封建礼教展开勇猛的战斗，最后，他真正敲响了这个封建大家庭的丧钟。</w:t>
      </w:r>
    </w:p>
    <w:p>
      <w:pPr>
        <w:pStyle w:val="Normal"/>
        <w:rPr/>
      </w:pPr>
      <w:r>
        <w:rPr/>
        <w:t>整本书，围绕着觉民、觉慧两兄弟怎么和那个旧社会、旧制度作斗争并最终获得胜利的故事，整篇文章从“家”为主题贯穿始终</w:t>
      </w:r>
    </w:p>
    <w:p>
      <w:pPr>
        <w:pStyle w:val="Normal"/>
        <w:rPr/>
      </w:pPr>
      <w:r>
        <w:rPr/>
        <w:t>通过觉慧与老太爷为代表的封建腐朽势力的激烈斗争，反映了当时的社会面貌，深刻地揭露了封建社会和家族制度的腐败与黑暗，控诉和揭示了大家族和旧礼教旧道德的罪恶以及吃人本质，并且揭示了其必然灭亡的历史命运。同时还以极大的激情歌颂了青年知识分子的觉醒抗争以及他们与罪恶的封建家庭的决裂。</w:t>
      </w:r>
    </w:p>
    <w:p>
      <w:pPr>
        <w:pStyle w:val="Normal"/>
        <w:widowControl/>
        <w:bidi w:val="0"/>
        <w:spacing w:before="180" w:after="180"/>
        <w:jc w:val="left"/>
        <w:rPr/>
      </w:pPr>
      <w:r>
        <w:rPr/>
        <w:t>封建的高家极具代表性，是封建大家庭腐朽溃败的典型例子。是中国封建社会和家庭制度的缩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