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发言致辞范文800字"/>
      <w:r>
        <w:rPr/>
        <w:t>慈善发言致辞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各位朋友、各位来宾：</w:t>
      </w:r>
    </w:p>
    <w:p>
      <w:pPr>
        <w:pStyle w:val="Normal"/>
        <w:rPr/>
      </w:pPr>
      <w:r>
        <w:rPr/>
        <w:t>在已经持续一周的慈善募捐活动即将结束之际，我们在这里隆重举行“每日商报助学慈善晚会”，首先我代表《每日商报》向各位朋友、各位来宾的光临，和对慈善事业给予的热情关心和大力支持，表示衷心的感谢和崇高的敬意</w:t>
      </w:r>
      <w:r>
        <w:rPr/>
        <w:t>!</w:t>
      </w:r>
      <w:r>
        <w:rPr/>
        <w:t>并对暗香精致餐厅承办此次具有时代意义的晚会活动，表示由衷的谢意。</w:t>
      </w:r>
    </w:p>
    <w:p>
      <w:pPr>
        <w:pStyle w:val="Normal"/>
        <w:rPr/>
      </w:pPr>
      <w:r>
        <w:rPr/>
        <w:t>慈善事业的发展，需要一个浓厚的慈善文化氛围，需要全社会广大民众慈善意识的提高，参与的面越大，参与的人越多，慈善事业发展得就越快，“每日商报助学慈善晚会”策划至今，经过《每日商报》等媒体的大力宣传，和慈善总会给于大力帮助，得到了社会各界的大力支持，尤其是商界、影视艺术界的朋友们的热切关怀，共筹集资金了</w:t>
      </w:r>
      <w:r>
        <w:rPr/>
        <w:t>8</w:t>
      </w:r>
      <w:r>
        <w:rPr/>
        <w:t>万</w:t>
      </w:r>
      <w:r>
        <w:rPr/>
        <w:t>5</w:t>
      </w:r>
      <w:r>
        <w:rPr/>
        <w:t>千元。全部所得均在慈善总会的见证下，无偿捐献给家庭贫困的学子作为学费和生活费，帮助成绩优异的贫困学子实现大学梦想。本次晚会邀请来自各界的朋友共</w:t>
      </w:r>
      <w:r>
        <w:rPr/>
        <w:t>130</w:t>
      </w:r>
      <w:r>
        <w:rPr/>
        <w:t>人，大家齐聚一堂，举杯见证这一难忘的时刻</w:t>
      </w:r>
      <w:r>
        <w:rPr/>
        <w:t>!</w:t>
      </w:r>
    </w:p>
    <w:p>
      <w:pPr>
        <w:pStyle w:val="Normal"/>
        <w:rPr/>
      </w:pPr>
      <w:r>
        <w:rPr/>
        <w:t>星期一，是一个星期的开端，对每个人来说都是一个崭新的开始，大家都很忙，但是在场的每位朋友都应邀来到了晚会现场，俗话说爱不需要言谢，其实一个谢字已经无法来诠释这份情感，一个爱凝聚了的不仅仅是大家的到来，而是牵动了发自心底最原始的善良。我们大家为了一个共同的目的，在慈善这面爱心旗帜下走到一起，我们为帮助困难人们做一些有益的事情而感到高兴</w:t>
      </w:r>
      <w:r>
        <w:rPr/>
        <w:t>!</w:t>
      </w:r>
      <w:r>
        <w:rPr/>
        <w:t>朋友们出于慈爱善良之心救助社会弱势群体的心情，是值得尊敬的</w:t>
      </w:r>
      <w:r>
        <w:rPr/>
        <w:t>!</w:t>
      </w:r>
    </w:p>
    <w:p>
      <w:pPr>
        <w:pStyle w:val="Normal"/>
        <w:rPr/>
      </w:pPr>
      <w:r>
        <w:rPr/>
        <w:t>本次晚会安排有文艺表演和晚会就餐，舞蹈和朗诵穿插就餐中。另外我们还安排了一个对于艺术品拍卖的活动，把一些值得纪念意义的珍藏品提供给各位朋友。在暗香精致的招待下，希望大家今晚过的愉快。</w:t>
      </w:r>
    </w:p>
    <w:p>
      <w:pPr>
        <w:pStyle w:val="Normal"/>
        <w:rPr/>
      </w:pPr>
      <w:r>
        <w:rPr/>
        <w:t>祝愿晚会举办圆满成功</w:t>
      </w:r>
      <w:r>
        <w:rPr/>
        <w:t>!</w:t>
      </w:r>
    </w:p>
    <w:p>
      <w:pPr>
        <w:pStyle w:val="Normal"/>
        <w:rPr/>
      </w:pPr>
      <w:r>
        <w:rPr/>
        <w:t>祝各位朋友、各位来宾身体健康，工作顺利。</w:t>
      </w:r>
    </w:p>
    <w:p>
      <w:pPr>
        <w:pStyle w:val="Normal"/>
        <w:rPr/>
      </w:pPr>
      <w:r>
        <w:rPr/>
        <w:t>祝暗香的事业快速发展、兴旺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