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手册学习体会范文"/>
      <w:r>
        <w:rPr/>
        <w:t>党员手册学习体会范文</w:t>
      </w:r>
      <w:bookmarkEnd w:id="0"/>
    </w:p>
    <w:p>
      <w:pPr>
        <w:pStyle w:val="Normal"/>
        <w:rPr/>
      </w:pPr>
      <w:r>
        <w:rPr/>
        <w:t>学习《党员干部廉政手册》心得</w:t>
      </w:r>
    </w:p>
    <w:p>
      <w:pPr>
        <w:pStyle w:val="Normal"/>
        <w:rPr/>
      </w:pPr>
      <w:r>
        <w:rPr/>
        <w:t>通过近一个阶段的参照《党员干部廉政手册》加强廉政纪律教育的学习，使我在各个方面特别是廉政纪律方面有了很深的认识，现结合工作实际将个人的一些心得体会总结如下：</w:t>
      </w:r>
    </w:p>
    <w:p>
      <w:pPr>
        <w:pStyle w:val="Normal"/>
        <w:rPr/>
      </w:pPr>
      <w:r>
        <w:rPr/>
        <w:t>通过学习，首先感觉到，作为一名党员干部，学好党内的这些规章制度，必将终身受益。党的纪律是各级组织和全体党员必须遵守的行为规则，是维护党的团结统一、完成党的任务的保证</w:t>
      </w:r>
      <w:r>
        <w:rPr/>
        <w:t>;</w:t>
      </w:r>
      <w:r>
        <w:rPr/>
        <w:t>学好党内的这些规章制度，可以提高自身素质，增强个人的拒腐防变能力</w:t>
      </w:r>
      <w:r>
        <w:rPr/>
        <w:t>;</w:t>
      </w:r>
      <w:r>
        <w:rPr/>
        <w:t>学好党内的这些规章制度，就知道哪些该做哪些不该做，哪些该说哪些不该说，哪些该看哪些不该看，哪些该干哪些不该干，知道了明白了，就不会违法犯纪，共产党员、人民干部的形象就会在你身上真正体现。其次，通过学习感觉到，我们的党员干部应在提高自身内在素质上下功夫。目前一些党员干部在工作、思想作风方面存在问题，反映出来的问题虽然不尽相同，但都是同理论学习不够直接有关。只有把理论学习与实际工作结合起来，做到工作任务越重，担负责任越大，越要加强理论学习，是非明于学习、廉洁源于党性、腐败止于正气，理论信念是共产党员的精神支柱，也同样是拒腐防变，永葆先锋队性质和人民公仆本色的根本。</w:t>
      </w:r>
    </w:p>
    <w:p>
      <w:pPr>
        <w:pStyle w:val="Normal"/>
        <w:rPr/>
      </w:pPr>
      <w:r>
        <w:rPr/>
        <w:t>作为企业的一名职工，使我更深刻感受到了在当今社会进行反腐倡廉的必要性，对自身的思想作风、廉洁自律、遵章守纪等方面有了很大的提高，使我认识到自己肩上的使命，也认识到自己所面临的的</w:t>
      </w:r>
    </w:p>
    <w:p>
      <w:pPr>
        <w:pStyle w:val="Normal"/>
        <w:rPr/>
      </w:pPr>
      <w:r>
        <w:rPr/>
        <w:t>挑战。在以后的工作中，我决心按《党员干部廉政手册》的要求，树立“立念为公，廉洁律己”的人生观，以更加积极的态度和更加饱满的热情投入到工作中去，坚持公道正派，不断增强自身的人格魅力，争取做一名优秀的共产党员。</w:t>
      </w:r>
    </w:p>
    <w:p>
      <w:pPr>
        <w:pStyle w:val="Normal"/>
        <w:rPr/>
      </w:pPr>
      <w:r>
        <w:rPr/>
        <w:t>“</w:t>
      </w:r>
      <w:r>
        <w:rPr/>
        <w:t>千里之堤，溃于蚁穴”，是出自《韩非子</w:t>
      </w:r>
      <w:r>
        <w:rPr/>
        <w:t>·</w:t>
      </w:r>
      <w:r>
        <w:rPr/>
        <w:t>喻老》中的一句话，后来广为流传，并演变成为今天的一条哲理成语。这句话深刻揭示了千里长堤虽然看似十分牢固，却会因为一个小小蚁穴而崩溃的道理。更是警示我们世人，任何事物的发展变化都有一个由小到大、有量到质的过程，当存在微小的过错和失误时，如果不给予足够的重视和及时纠正，就会留下无穷的后患。在生活、工作中，不谨初事、不拘小节，久而久之，必然会背弃誓言、抛弃信念、丧失原则、玩忽丧志，忘记自己的责任和义务，在金钱和利益的诱惑下，最终会一步步走向犯罪的深渊，沦为人民的罪人。这样的违法事例在我们齐鲁石化也曾经出现过，我们应以这些腐败堕落的教训为镜鉴，“勿以善小而不为，勿以恶小而为之”，警钟长鸣，防微杜渐，特别是在面对金钱和利益的诱惑时、面对选择和独处时，三思而后行。</w:t>
      </w:r>
    </w:p>
    <w:p>
      <w:pPr>
        <w:pStyle w:val="Normal"/>
        <w:rPr/>
      </w:pPr>
      <w:r>
        <w:rPr/>
        <w:t>我们可以深刻的认识到，许多铸成大错的干部，在反省自己一步步走向堕落罪恶的过程时，普遍反映出一点，就是从一些不起眼的小便宜、小动作、小利益开始，诱发他们私欲膨胀，不顾党员领导干部的基本原则，心存侥幸，降低了标准，放松了的要求，逐步陷入不可自拔的境地，造成对国家、对社会、对人民无法弥补的巨大损失。长期以来，我们部门都被人们认为是清水衙门，自然少了这些贪污受贿</w:t>
      </w:r>
    </w:p>
    <w:p>
      <w:pPr>
        <w:pStyle w:val="Normal"/>
        <w:rPr/>
      </w:pPr>
      <w:r>
        <w:rPr/>
        <w:t>滋生的土壤，但是古人云“勿以恶小而为之，勿以善小而不为”，作为党员干部就要警钟长鸣，时刻用党员干部的标准严格要求自己，严格遵守党的纪律，牢记“两个务必”，做到“八个坚持、八个反对”，防微杜渐，从我做起，从现在做起，从一切能够做的事情做起，永葆共产党员的先进性，不断提高拒腐防变的能力。</w:t>
      </w:r>
    </w:p>
    <w:p>
      <w:pPr>
        <w:pStyle w:val="Normal"/>
        <w:rPr/>
      </w:pPr>
      <w:r>
        <w:rPr/>
        <w:t>经常说的一名话“榜样的力量是无穷的”，党员领导干部的一言一行对广大群众的影响很大，在推进依法治国、以德治国和反腐倡廉的过程中，起着重要的导向作用。党员同志特别是领导干部都要讲党性、重品行、作表率，模范遵守党纪国法，继承优良传统，弘扬新风正气，以优良的党风促政风带民风。领导干部任何时候都必须树立自身良好的形象，坚持立党为公，执政为民，身体力行，以德修身，依法行政，以高尚的人格力量影响和带动广大群众，成为反腐倡廉建设的引导者和实践者。</w:t>
      </w:r>
    </w:p>
    <w:p>
      <w:pPr>
        <w:pStyle w:val="Normal"/>
        <w:rPr/>
      </w:pPr>
      <w:r>
        <w:rPr/>
        <w:t>我作为一名车间管理干部，今后仍要认真学习领会《党员干部廉政手册》的规定，提高党性修养，严格执行党章，全面贯彻党内处分条例和党内监督条例。接受来自各方面的监督，认真开展批评与自我批评，针对存在的突出问题和党员、群众提出的意见进行认真整改，进一步在工作中不断完善，不断创新，不断进步，自觉树立正确的权力观、价值观、人生观，用好手中的权力，做到自尊、自省、自警、自励，为我公司的发展做出自己最大的贡献。</w:t>
      </w:r>
    </w:p>
    <w:p>
      <w:pPr>
        <w:pStyle w:val="Heading3"/>
        <w:rPr/>
      </w:pPr>
      <w:bookmarkStart w:id="1" w:name="点击下页查看更多党员手册学习体会范文相关内容"/>
      <w:r>
        <w:rPr>
          <w:b/>
        </w:rPr>
        <w:t>点击下页查看更多党员手册学习体会范文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