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研究生面试求职自我介绍"/>
      <w:r>
        <w:rPr/>
        <w:t>机械研究生面试求职自我介绍</w:t>
      </w:r>
      <w:bookmarkEnd w:id="0"/>
    </w:p>
    <w:p>
      <w:pPr>
        <w:pStyle w:val="Normal"/>
        <w:rPr/>
      </w:pPr>
      <w:r>
        <w:rPr/>
        <w:t>DearMadameorSir:</w:t>
      </w:r>
    </w:p>
    <w:p>
      <w:pPr>
        <w:pStyle w:val="Normal"/>
        <w:rPr/>
      </w:pPr>
      <w:r>
        <w:rPr/>
        <w:t>Whenyoureadthiscoverletter,IknowIhaveseentheauroraofhope.Thankyouforreadingmycoverletterduringyourbusyworkandgivingmeachancetoshowmyself.IlearnedfromtheinternetthatyouruniversitywantedtohireanEnglishteacher.I’minterestedinthisjobverymuch.I’dliketogetthisjob.NowI’dliketointroducemyselftoyou.MynameisYaoYang.Iam25yearsoldand175cmtall.Ilikeswimming,singingandplayingbasketballinmysparetime.IwillgraduatefromEnglishDepartmentofLuhanskTarasShevchenkoNationalUniversitywiththemasterdegree,majoringintheEnglishlanguageandliterature.Owingtobebornintheeducationalfamily,Iownthegoodquality</w:t>
      </w:r>
      <w:r>
        <w:rPr/>
        <w:t>，</w:t>
      </w:r>
      <w:r>
        <w:rPr/>
        <w:t>andeagertoengageintheeducationcareer.Logicality,friendlyandactivelyarethreemainaspectstomodifymycharacters.Iamwillingtoworkhardandhavegoodcooperationwithdifferencepeople.</w:t>
      </w:r>
    </w:p>
    <w:p>
      <w:pPr>
        <w:pStyle w:val="Normal"/>
        <w:rPr/>
      </w:pPr>
      <w:r>
        <w:rPr/>
        <w:t>MyprofessionallearninghaslaidasolidfoundationofEnglishknowledgeandrelevanttheories;Inthemeantime,IhavegoodachievementsoflanguagestudyandespeciallywiththeExtensiveListening,ExtensiveOralEnglishandRussian.Iamconfidentthatthecoursesstudiedinuniversity,suchasthetheoryofcommunication,linguistics,advancedEnglish,OralTranslation,EnglishAmericanLiterature,etc.Contributeeffectivelytomyfutureworkinthefieldofeducation.Inaddition,IamfamiliarwiththeteachingtheoriesandskillsinChina,USA,UkraineandRussia.</w:t>
      </w:r>
    </w:p>
    <w:p>
      <w:pPr>
        <w:pStyle w:val="Normal"/>
        <w:rPr/>
      </w:pPr>
      <w:r>
        <w:rPr/>
        <w:t>Inaddition,Iamquiteskillfulincomputeroperation,suchasWORD,EXCELandsoon.IwasaleaderofarguerinmydepartmentwhenIstudiedinHuaiHuaCollege,anddidwellinanytasksaboutmoot.Itookactivepartinthesportsteamofmydepartmentandgotgreatachievements.Besides,Iamquiteskillfulinguitarplaying,singing,andperformancearranging.</w:t>
      </w:r>
    </w:p>
    <w:p>
      <w:pPr>
        <w:pStyle w:val="Normal"/>
        <w:rPr/>
      </w:pPr>
      <w:r>
        <w:rPr/>
        <w:t>Duringmystudy,Iamnotonlyaccumulatingknowledge,butalsoputtingtheknowledgeintoapplication.Ihaveparticipatedinlotsofpracticeinmysparetimeandvocation.Sometimestobeatutor,sometimestobeanofficeclerk,andsometimestobeatouristguide.Therefore,Iownnumerousexperiences.</w:t>
      </w:r>
    </w:p>
    <w:p>
      <w:pPr>
        <w:pStyle w:val="Normal"/>
        <w:rPr/>
      </w:pPr>
      <w:r>
        <w:rPr/>
        <w:t>Asknowntousall,youruniversityisoneofthemostprominentuniversitiesinthisarea.Notonlydependsonyourleadership,butalsoattributestoalloftheteachers’efforts.NowIwillgraduatefromuniversityandIamlookingforasuitablefieldinwhichwillmakedevelopmentallthetime.TheonlyprincipleformetochoosejobisthatIcanmakegooduseofmypotential;IbelievethatIamthebestcandid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uldappreciateanopportunitytohaveaninterview.Iamenclosingabriefresumeasyourequested.Ifthereisfurtherinformationthatyouwishinthemeantime,pleaseletmeknow.BecauseIamstillinUkraine,youcancontactmymotherinChinaatTel:15807409xxx.AndIcanalwaysbereachedatTEL:....Lookingforwardtohearingfromyousoonandbestregards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