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语自我介绍范例"/>
      <w:r>
        <w:rPr/>
        <w:t>高中生英语自我介绍范例</w:t>
      </w:r>
      <w:bookmarkEnd w:id="0"/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magoodteamplayerandImapersonofgreathonestytoothers.AlsoIamabletoworkundergreatpressure.Thatsall.Thankyouforgivingmethechance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中生英文版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生自我介绍英语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学生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英语高中生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生英文版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