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校长开班典礼讲话"/>
      <w:r>
        <w:rPr/>
        <w:t>党校校长开班典礼讲话</w:t>
      </w:r>
      <w:bookmarkEnd w:id="0"/>
    </w:p>
    <w:p>
      <w:pPr>
        <w:pStyle w:val="Normal"/>
        <w:rPr/>
      </w:pPr>
      <w:r>
        <w:rPr/>
        <w:t>各位老师、各位学员：大家好</w:t>
      </w:r>
      <w:r>
        <w:rPr/>
        <w:t>!</w:t>
      </w:r>
    </w:p>
    <w:p>
      <w:pPr>
        <w:pStyle w:val="Normal"/>
        <w:rPr/>
      </w:pPr>
      <w:r>
        <w:rPr/>
        <w:t>在我院深入开展创先争优活动之际，在学院党委的关怀下，在各分党校的精心组织准备下，艺术学院、阳光学院分党校第十五期入党积极分子培训班今天开班了。请允许我代表学院党委、院党校对培训班开班表示最热烈的祝贺</w:t>
      </w:r>
      <w:r>
        <w:rPr/>
        <w:t>!</w:t>
      </w:r>
      <w:r>
        <w:rPr/>
        <w:t>对全体学员表示最热烈的欢迎，对为本班作第一场报告的同志表示诚挚的谢意。</w:t>
      </w:r>
    </w:p>
    <w:p>
      <w:pPr>
        <w:pStyle w:val="Normal"/>
        <w:rPr/>
      </w:pPr>
      <w:r>
        <w:rPr/>
        <w:t>各位学员，中国共产党是拥有</w:t>
      </w:r>
      <w:r>
        <w:rPr/>
        <w:t>7799.5</w:t>
      </w:r>
      <w:r>
        <w:rPr/>
        <w:t>万党员的执政党，是全国各族人民利益的忠实代表，是社会主义事业的领导核心，党的最高理想和最终目标是实现共产主义。</w:t>
      </w:r>
    </w:p>
    <w:p>
      <w:pPr>
        <w:pStyle w:val="Normal"/>
        <w:rPr/>
      </w:pPr>
      <w:r>
        <w:rPr/>
        <w:t>学院党委十分重视教职工和青年学生的全面发展，为了更好地发挥党校的作用，</w:t>
      </w:r>
      <w:r>
        <w:rPr/>
        <w:t>20xx</w:t>
      </w:r>
      <w:r>
        <w:rPr/>
        <w:t>年</w:t>
      </w:r>
      <w:r>
        <w:rPr/>
        <w:t>9</w:t>
      </w:r>
      <w:r>
        <w:rPr/>
        <w:t>月</w:t>
      </w:r>
      <w:r>
        <w:rPr/>
        <w:t>16</w:t>
      </w:r>
      <w:r>
        <w:rPr/>
        <w:t>日成立了七个分党校，各党总支书记为分党校的校长。分党校的任务是对在校大学生进行政治导航，对要求入党的教职工和学生进行较为系统地党的知识的培训。</w:t>
      </w:r>
    </w:p>
    <w:p>
      <w:pPr>
        <w:pStyle w:val="Normal"/>
        <w:rPr/>
      </w:pPr>
      <w:r>
        <w:rPr/>
        <w:t>党校制度是我院对学生进行共产主义理想信念教育的长效工作制度。申请入党的青年学生纷纷要求参加党校的学习，积极向党组织靠拢，是一件十分可喜的事情，这是我院加强师生思想政治工作，发挥思想政治教育优势，坚持对学生进行共产主义理想、信念教育的体现。</w:t>
      </w:r>
    </w:p>
    <w:p>
      <w:pPr>
        <w:pStyle w:val="Normal"/>
        <w:rPr/>
      </w:pPr>
      <w:r>
        <w:rPr/>
        <w:t>我们党校开班的目的在于，对要求进步的青年进行共产主义理想教育，培养和造就一批既有真才实学，又具有坚定共产主义信念的社会主义事业的合格建设者和可靠接班人，使他们早日成为中国工人阶级、中国人民和中华民族先锋队中的战士。</w:t>
      </w:r>
    </w:p>
    <w:p>
      <w:pPr>
        <w:pStyle w:val="Normal"/>
        <w:rPr/>
      </w:pPr>
      <w:r>
        <w:rPr/>
        <w:t>下面对分党校培训班</w:t>
      </w:r>
      <w:r>
        <w:rPr/>
        <w:t>157</w:t>
      </w:r>
      <w:r>
        <w:rPr/>
        <w:t>名学员提三点希望：</w:t>
      </w:r>
    </w:p>
    <w:p>
      <w:pPr>
        <w:pStyle w:val="Normal"/>
        <w:rPr/>
      </w:pPr>
      <w:r>
        <w:rPr/>
        <w:t>(</w:t>
      </w:r>
      <w:r>
        <w:rPr/>
        <w:t>一</w:t>
      </w:r>
      <w:r>
        <w:rPr/>
        <w:t>)</w:t>
      </w:r>
      <w:r>
        <w:rPr/>
        <w:t>希望大家认真学习。各位学员积极要求入党，积极参加党校的学习，这充分体现了你们对中国共产党深厚的热爱之情。但作为立志把自己的一切交给党和人民，为党和人民的事业奋斗终生的人来说，仅有朴素的阶级感情和热情是远远不够的，还必须努力了解党的基本理论、基本路线、基本纲领、基本经验，了解党员的权利和义务。只有通过较系统地学习、了解党领导中国革命和建设、改革开放的历史，才能深刻认识到中国共产党是中国各族人民利益的忠实代表，是中国社会主义事业的领导核心。</w:t>
      </w:r>
    </w:p>
    <w:p>
      <w:pPr>
        <w:pStyle w:val="Normal"/>
        <w:rPr/>
      </w:pPr>
      <w:r>
        <w:rPr/>
        <w:t>(</w:t>
      </w:r>
      <w:r>
        <w:rPr/>
        <w:t>二</w:t>
      </w:r>
      <w:r>
        <w:rPr/>
        <w:t>)</w:t>
      </w:r>
      <w:r>
        <w:rPr/>
        <w:t>希望大家端正入党动机。作为一名要求入党的积极分子，要在思想和行为上更进一步向党组织靠拢，要端正入党动机，树立正确的世界观、人生观和价值观。要具备强烈的社会责任感和对时代的使命感，有较强的为党和国家、为社会、为他人服务的奉献精神。大家要以优秀共产党员、先进模范人物为榜样，把自己的命运和前途同党和人民的利益要求结合起来，全面提高自身素质，争做“有理想，有道德，有文化，有纪律”的“四有”新人，以实际行动争取早日加入党组织。</w:t>
      </w:r>
    </w:p>
    <w:p>
      <w:pPr>
        <w:pStyle w:val="Normal"/>
        <w:widowControl/>
        <w:bidi w:val="0"/>
        <w:spacing w:before="180" w:after="180"/>
        <w:jc w:val="left"/>
        <w:rPr/>
      </w:pPr>
      <w:r>
        <w:rPr/>
        <w:t>(</w:t>
      </w:r>
      <w:r>
        <w:rPr/>
        <w:t>三</w:t>
      </w:r>
      <w:r>
        <w:rPr/>
        <w:t>)</w:t>
      </w:r>
      <w:r>
        <w:rPr/>
        <w:t>希望大家遵守纪律。要珍惜这次学习培训的机会，严格遵守培训班对学员的要求。培训期间，大家要努力学习，认真读书，结合实际写好学习心得。这次我们以讲座、录像、讨论等形式组织学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