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书记述职报告优秀范文"/>
      <w:r>
        <w:rPr/>
        <w:t>乡镇书记述职报告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采取多种措施，不断加大村级组织管理体系的建设力度，努力提升村“两委”班子的整体合力，深入推进基层民主政治建设。一是完善党建工作例会、民主生活会、“三会一课”、民主评议和党员联系户等十项制度，促进党组织生活的规范化、制度化，在加强村“两委”班子的友谊和团结等方面取得了明显的成效。二是通过外出参观、外派培养、以会代训等形式，提高“两委”干部处理农村事务和带领群众致富的能力。今年组织“两委”干部</w:t>
      </w:r>
      <w:r>
        <w:rPr/>
        <w:t>30</w:t>
      </w:r>
      <w:r>
        <w:rPr/>
        <w:t>余人外出参观</w:t>
      </w:r>
      <w:r>
        <w:rPr/>
        <w:t>1</w:t>
      </w:r>
      <w:r>
        <w:rPr/>
        <w:t>次，集中培训两次。与此同时，加快后进班子转化，组建专门工作组，驻村帮扶，针对具体情况制定转化方案，使</w:t>
      </w:r>
      <w:r>
        <w:rPr/>
        <w:t>××××</w:t>
      </w:r>
      <w:r>
        <w:rPr/>
        <w:t>、</w:t>
      </w:r>
      <w:r>
        <w:rPr/>
        <w:t>××××</w:t>
      </w:r>
      <w:r>
        <w:rPr/>
        <w:t>两个后进村实现了转化。投资</w:t>
      </w:r>
      <w:r>
        <w:rPr/>
        <w:t>60</w:t>
      </w:r>
      <w:r>
        <w:rPr/>
        <w:t>万元，完成了五个村的“两室”建设，实现了全乡村村都有活动阵地。三是把加强党的领导与民主法制建设、推进依法治乡有机结合起来，建立健全各项制度法规和章程，加大村务、政务公开力度，进一步规范各项民主程序。四是利用宣传栏、培训等多种形式，加强基层干部群众的民主与法制教育，引导大家了解掌握基层民主政治建设的实现途径和基本规律，实现由感性民主的认识向确立理性民主观念的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