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安全零事故活动保证书"/>
      <w:r>
        <w:rPr/>
        <w:t>百日安全零事故活动保证书</w:t>
      </w:r>
      <w:bookmarkEnd w:id="0"/>
    </w:p>
    <w:p>
      <w:pPr>
        <w:pStyle w:val="Normal"/>
        <w:rPr/>
      </w:pPr>
      <w:r>
        <w:rPr/>
        <w:t>为贯彻落实国家和上级交通管理、公安等部门“交通安全文明行”、“关于开展安全生产百日督察行动”及“加强城区交通秩综合治理工作”等交通安全管理工作各项措施和文件指示精神。为有效遏制道路交通事故和其它意外事故发生，全力预防和减少道路交通事故，确保道路交通安全。营造一个安全、有序、祥和的交通环境及社会氛围，构建“和谐</w:t>
      </w:r>
      <w:r>
        <w:rPr/>
        <w:t>XX”</w:t>
      </w:r>
      <w:r>
        <w:rPr/>
        <w:t>、“平安</w:t>
      </w:r>
      <w:r>
        <w:rPr/>
        <w:t>XX”</w:t>
      </w:r>
      <w:r>
        <w:rPr/>
        <w:t>贡献自己的一分力量，我保证：</w:t>
      </w:r>
    </w:p>
    <w:p>
      <w:pPr>
        <w:pStyle w:val="Normal"/>
        <w:rPr/>
      </w:pPr>
      <w:r>
        <w:rPr/>
        <w:t>一、遵守《道路交通安全法》、《城市出租汽车管理办法》等国家法规及省、州、县和公司内部客运道路交通安全管理规定和规章制度。服从客运、交警及公司等部门的监督管理。接受客管部门、交警对自己道路交通违章、违规、违反客运规定等违法行为的批评教育和处罚。</w:t>
      </w:r>
    </w:p>
    <w:p>
      <w:pPr>
        <w:pStyle w:val="Normal"/>
        <w:rPr/>
      </w:pPr>
      <w:r>
        <w:rPr/>
        <w:t>二、按时参加交通运政、交警、公司等组织的各种学习活动，积极参加交通安全法律、法规知识培训活动，自觉遵守交通安全法律法规，提高自身交通安全意识。保证在运营当中不发生任何交通违法行为，不发生任何负主导作用的交通安全事故。</w:t>
      </w:r>
    </w:p>
    <w:p>
      <w:pPr>
        <w:pStyle w:val="Normal"/>
        <w:rPr/>
      </w:pPr>
      <w:r>
        <w:rPr/>
        <w:t>三、驾驶车辆运营时，严格遵守交通法律法规，规范安全驾驶，文明礼貌行车。并按规定系好安全带，不酒后驾车、不超速行驶、不违法载人、不随意调头、不急停载客、不无故拒载甩客、不故意绕道行驶欺诈乘客，按交通法规靠边停车从车辆右侧车门上下乘客，杜绝各种交通违法行为。</w:t>
      </w:r>
    </w:p>
    <w:p>
      <w:pPr>
        <w:pStyle w:val="Normal"/>
        <w:rPr/>
      </w:pPr>
      <w:r>
        <w:rPr/>
        <w:t>四、遵守客运安全管理规章制度，保证按照公司“车辆例保”及“二级维护”制度要求：每月定期到具备资质的汽车修理厂进行一次车辆保养、维护和性能检测。每天驾驶车辆上路运营前，一定对车辆进行例行检查，认真排查整改存在的安全隐窜。绝不驾驶存在机械故障的带病车辆和安全技术隐窜车辆上路从事出租客运。</w:t>
      </w:r>
    </w:p>
    <w:p>
      <w:pPr>
        <w:pStyle w:val="Normal"/>
        <w:rPr/>
      </w:pPr>
      <w:r>
        <w:rPr/>
        <w:t>五、按期进行机动车和驾驶、资质证等相关证照的审，遵循国家相关客运法律法规要求，积极参加从业资质培训学习取得驾驶客运车辆合法从业资格。保证所驾车辆牌证和驾驶人驾驶证、从业服务资格证等证件齐全合法有效，不将车辆交给无客运服务资质证件的人员使用或替代驾驶。</w:t>
      </w:r>
    </w:p>
    <w:p>
      <w:pPr>
        <w:pStyle w:val="Normal"/>
        <w:rPr/>
      </w:pPr>
      <w:r>
        <w:rPr/>
        <w:t>六、拒绝非法运载易燃、易爆、危险、剧毒物品，拒绝运载携带有易燃、易爆、危险、剧毒物品的人员。严格按客运部门规定区域从事营运活动，坚决杜绝非运营线路内超范围进行出租客运。</w:t>
      </w:r>
    </w:p>
    <w:p>
      <w:pPr>
        <w:pStyle w:val="Normal"/>
        <w:rPr/>
      </w:pPr>
      <w:r>
        <w:rPr/>
        <w:t>七、保证严格遵守履行“客运规则和保证书”约定义务，服从公司管理调度。保证按客运规定计费标准打表收费，决不做欺诈、勒索、宰客等有损行业声誉和职业道德的违规、违纪之事。</w:t>
      </w:r>
    </w:p>
    <w:p>
      <w:pPr>
        <w:pStyle w:val="Normal"/>
        <w:rPr/>
      </w:pPr>
      <w:r>
        <w:rPr/>
        <w:t>八、遵守客运规则，守法经营，规范服务。保证不从事煽动、唆使、诱骗、组织、邀约和聚集其它出租汽车及从业人员进行罢运、示威、聚众滋事、堵塞交通等非法集会，</w:t>
      </w:r>
    </w:p>
    <w:p>
      <w:pPr>
        <w:pStyle w:val="Normal"/>
        <w:rPr/>
      </w:pPr>
      <w:r>
        <w:rPr/>
        <w:t>如有违犯交通管理法律法规和公司交通安全管理制度的行为发生，我愿接受交警、运政客管、公司等主管部门的相关行政和经济处罚。</w:t>
      </w:r>
    </w:p>
    <w:p>
      <w:pPr>
        <w:pStyle w:val="Normal"/>
        <w:rPr/>
      </w:pPr>
      <w:r>
        <w:rPr/>
        <w:t>保证人：</w:t>
      </w:r>
      <w:r>
        <w:rPr/>
        <w:t>XXX</w:t>
      </w:r>
    </w:p>
    <w:p>
      <w:pPr>
        <w:pStyle w:val="Normal"/>
        <w:rPr/>
      </w:pPr>
      <w:r>
        <w:rPr/>
        <w:t>XXXX</w:t>
      </w:r>
      <w:r>
        <w:rPr/>
        <w:t>年</w:t>
      </w:r>
      <w:r>
        <w:rPr/>
        <w:t>XX</w:t>
      </w:r>
      <w:r>
        <w:rPr/>
        <w:t>月</w:t>
      </w:r>
      <w:r>
        <w:rPr/>
        <w:t>XX</w:t>
      </w:r>
      <w:r>
        <w:rPr/>
        <w:t>日</w:t>
      </w:r>
    </w:p>
    <w:p>
      <w:pPr>
        <w:pStyle w:val="Heading3"/>
        <w:rPr/>
      </w:pPr>
      <w:bookmarkStart w:id="1" w:name="下一页更多百日安全活动保证书"/>
      <w:r>
        <w:rPr>
          <w:b/>
        </w:rPr>
        <w:t>下一页更多“百日安全活动保证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