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班组鉴定"/>
      <w:r>
        <w:rPr/>
        <w:t>中专生毕业班组鉴定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0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1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14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6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9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