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干部优秀自我评价"/>
      <w:r>
        <w:rPr/>
        <w:t>小学生干部优秀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上初中一年级以来，在学校领导和老师的谆谆教导下，无论在德育、智育、体育等方面都有了的一定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