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校学习心得1000字"/>
      <w:r>
        <w:rPr/>
        <w:t>党校学习心得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时间过得很快，一个多月的党校学习接近尾声。在这段时间中，我学到了很多，感受到了很多，这将是我以后永远的财富。这次党校活动主要包括博客建设，理论学习，李正太老师的讲座</w:t>
      </w:r>
      <w:r>
        <w:rPr/>
        <w:t>mdash;mdash;</w:t>
      </w:r>
      <w:r>
        <w:rPr/>
        <w:t>教师的智慧，新党章学习，观看视频讲座，读书报告会等。</w:t>
      </w:r>
    </w:p>
    <w:p>
      <w:pPr>
        <w:pStyle w:val="Normal"/>
        <w:rPr/>
      </w:pPr>
      <w:r>
        <w:rPr/>
        <w:t>月</w:t>
      </w:r>
      <w:r>
        <w:rPr/>
        <w:t>26</w:t>
      </w:r>
      <w:r>
        <w:rPr/>
        <w:t>日，我们聆听了李正太老师的讲座</w:t>
      </w:r>
      <w:r>
        <w:rPr/>
        <w:t>mdash;mdash;</w:t>
      </w:r>
      <w:r>
        <w:rPr/>
        <w:t>教师的智慧。从老师生动有趣的讲座中，我明白了学习本是简单。知识要有生命，不只是符号。讲解公式时应先用生活化符号，然后翻译成科学符号，以生活经验作支撑，用类比方式使学生形成感受支撑。这对于我们以后的教学有了很大的启示。</w:t>
      </w:r>
    </w:p>
    <w:p>
      <w:pPr>
        <w:pStyle w:val="Normal"/>
        <w:rPr/>
      </w:pPr>
      <w:r>
        <w:rPr/>
        <w:t>月</w:t>
      </w:r>
      <w:r>
        <w:rPr/>
        <w:t>29</w:t>
      </w:r>
      <w:r>
        <w:rPr/>
        <w:t>日，我们很荣幸地听了王荣德老师的关于“学习新党章，提高党的理论修养”的讲座。他通过讲述“学习党章的重大意义，十七大新党章的修改情况，学习党章应把握的几个重要问题”这三方面的内容，使我对党的性质、理想目标、指导思想、基本要求、党员义务与权利有了更彻底而深刻的认识，对党员应具备的素质、应履行的义务，应享有的权利有了进一步的明确和定位，对党员的先进性要求有了更加清晰的理解。</w:t>
      </w:r>
    </w:p>
    <w:p>
      <w:pPr>
        <w:pStyle w:val="Normal"/>
        <w:rPr/>
      </w:pPr>
      <w:r>
        <w:rPr/>
        <w:t>这次党校学习的其中一项活动是让每一位学员静下心来读一本好书。我向党员之家借了一本《给教师的一百条新建议》。作者郑杰是上海市北郊学校校长，上海市十大“读书成材”标兵。上海人称他为另类校长，他用</w:t>
      </w:r>
      <w:r>
        <w:rPr/>
        <w:t>3</w:t>
      </w:r>
      <w:r>
        <w:rPr/>
        <w:t>年的时间，将一所薄弱的学校改变成一所声誉高、生源足、经济好的学校。郑杰校长的另类是因为他有独特的思想，有独特的办学理念。他关心教师，关注学生的生命发展，能从不同的角色出发，多方位地思考，在他的一百条建议中，最能感触的是人性在闪光。</w:t>
      </w:r>
    </w:p>
    <w:p>
      <w:pPr>
        <w:pStyle w:val="Normal"/>
        <w:rPr/>
      </w:pPr>
      <w:r>
        <w:rPr/>
        <w:t>书中的一些精辟的理论给我留下了深刻的印象。教师要学会敬畏，敬畏真理，敬畏权威，敬畏生命</w:t>
      </w:r>
      <w:r>
        <w:rPr/>
        <w:t>;</w:t>
      </w:r>
      <w:r>
        <w:rPr/>
        <w:t>教师要学会赞美，赞美学生可赞美的地方，更要赞美学生可能会有进步的地方</w:t>
      </w:r>
      <w:r>
        <w:rPr/>
        <w:t>;</w:t>
      </w:r>
      <w:r>
        <w:rPr/>
        <w:t>教师要继续学习，因为一个教师如果不继续学习，他将不能胜任教师这个工作</w:t>
      </w:r>
      <w:r>
        <w:rPr/>
        <w:t>;</w:t>
      </w:r>
      <w:r>
        <w:rPr/>
        <w:t>教师应设法让知识本身吸引学生。要精心设计教学，凸现知识的乐趣，在课堂上能深入浅出地讲解给学生听，不照本宣读，让学生自己去寻求知识，探究知识的形成过程，明白知识的意义、学习的乐趣，让孩子们真正爱上教师所教的课程</w:t>
      </w:r>
      <w:r>
        <w:rPr/>
        <w:t>;</w:t>
      </w:r>
      <w:r>
        <w:rPr/>
        <w:t>教师要永不放弃，要用爱心去开启学生心灵的窗户</w:t>
      </w:r>
      <w:r>
        <w:rPr/>
        <w:t>,</w:t>
      </w:r>
      <w:r>
        <w:rPr/>
        <w:t>走进学生的心灵世界，成为他们的良师益友的重要性，其实后进生同优秀生一样他们都是祖国的希望。</w:t>
      </w:r>
    </w:p>
    <w:p>
      <w:pPr>
        <w:pStyle w:val="Normal"/>
        <w:rPr/>
      </w:pPr>
      <w:r>
        <w:rPr/>
        <w:t>阅读这本书，使我重新理解了教师这个职业，让你感受教师职业的崇高，让我真正体会了教师职业的价值，从而更深爱她。记得有人说过这样一句话：你想把自己的孩子交给怎样的老师来培育，你自己就做这样的老师吧。是啊，我想我现在就该向着自己心目中的老师“进化”，要具有亲和力，努力学习，提高自己的专业知识，做到上课轻松生动，热爱学生，对全体学生全面负责，能做学生的良师益友，堪称学生表率。争取做一位受学生喜爱，受家长信任的教师。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21</w:t>
      </w:r>
      <w:r>
        <w:rPr/>
        <w:t>日中午，我们小班举行了读书交流会。这次我没有退缩，鼓足勇气也上去作了交流。在我上去的时候，听到同学们给我的掌声，我的心里有说不出的感动，这是大家对我莫大的鼓励，真的很感谢大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党校学习我受益很多，获得了很多知识，感受到了大家的温情。党校虽然接近尾声，但我的学习永远不会接近尾声。作为一个共产党员，我要更加努力地学习，充实自己，服务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