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参加打扫图书馆心得体会"/>
      <w:r>
        <w:rPr/>
        <w:t>党员参加打扫图书馆心得体会</w:t>
      </w:r>
      <w:bookmarkEnd w:id="0"/>
    </w:p>
    <w:p>
      <w:pPr>
        <w:pStyle w:val="Normal"/>
        <w:rPr/>
      </w:pPr>
      <w:r>
        <w:rPr/>
        <w:t>很幸运这次能够有机会走进图书馆做义工，说真的能有这样的机会使我倍感自豪。这里想和大家分享一下我们这次义工活动工作的心得和体会。下午我们一行人在青协的同学的带领下来到图书馆，接待我们的是以为非常漂亮，热情的女老师。</w:t>
      </w:r>
    </w:p>
    <w:p>
      <w:pPr>
        <w:pStyle w:val="Normal"/>
        <w:rPr/>
      </w:pPr>
      <w:r>
        <w:rPr/>
        <w:t>在她的带领下我们团队分成两组，一组是男生，一组女生。女生分到二楼帮助老师清理杂志阅读区域。而我，作为一名身强力壮的男生，则被老师选到三楼帮助三楼的老师整理图书。</w:t>
      </w:r>
    </w:p>
    <w:p>
      <w:pPr>
        <w:pStyle w:val="Normal"/>
        <w:rPr/>
      </w:pPr>
      <w:r>
        <w:rPr/>
        <w:t>三楼的老师是位女老师，我们到的时候她很耐心地给而我们详细的讲解了关于如何摆放图书以及如何怎么避免错误的摆放图书。同时，给我们讲了我许多图书管理的知识，这次活动我们也体会到了图书馆管理员工作的不容易。</w:t>
      </w:r>
    </w:p>
    <w:p>
      <w:pPr>
        <w:pStyle w:val="Normal"/>
        <w:rPr/>
      </w:pPr>
      <w:r>
        <w:rPr/>
        <w:t>由于去的人多，不久便帮老师把工作做完了。工作虽然很累，但我们也学到了一些图书管理方面的知识，同时自身的素养也得到了提高。活动结束时，我们的工作态度和工作质量得到图书馆工作人员们的赞许，我想这是对我们最好的褒奖。看着安静的图书馆、整齐一致的书架，想着同学们拥有了一个更好的学习环境时，我们觉得我们所有的努力的付出和辛勤工作都是值得的。</w:t>
      </w:r>
    </w:p>
    <w:p>
      <w:pPr>
        <w:pStyle w:val="Normal"/>
        <w:rPr/>
      </w:pPr>
      <w:r>
        <w:rPr/>
        <w:t>义工活动不仅让我学到了图书管理的知识，同时也让教会了我一些做人做事的道理。那就是无论做什么事情，要做到以严谨的态度，有耐心地去对待事物。仅仅为了早点完成工作而忽视了工作质量的工作方法只会给我们以后的工作带来更多麻烦。作为一名当代大学生，无论我们做什么事情，一定要学会速度和质量兼顾。争取做好以后自己的每一份工作。</w:t>
      </w:r>
    </w:p>
    <w:p>
      <w:pPr>
        <w:pStyle w:val="Normal"/>
        <w:rPr/>
      </w:pPr>
      <w:r>
        <w:rPr/>
        <w:t>有句话说的好，“见微知著，由小看大”。其实做任何事情都是这样的，必须经过亲身实践才能体会到其中的图书馆的义工工作很累、很枯燥、但还是必须得脚踏实地的去做，没有捷径可走。学习、生活亦是如此。学习中，我们要静下心来，苦心钻研，方有机会在学术上开创一片天地。戒骄戒躁，脚踏实地，才能真正地把知识点吃透，乃至融会贯通，举一反三。生活中亦是如此。机遇只会垂青那些脚踏实地，甘于吃苦的人。</w:t>
      </w:r>
    </w:p>
    <w:p>
      <w:pPr>
        <w:pStyle w:val="Normal"/>
        <w:widowControl/>
        <w:bidi w:val="0"/>
        <w:spacing w:before="180" w:after="180"/>
        <w:jc w:val="left"/>
        <w:rPr/>
      </w:pPr>
      <w:r>
        <w:rPr/>
        <w:t>我觉得自己是幸运的，因为能拥有这样的机会。每个人都应该有一种奉献的精神，这让我时时提醒自己主动地帮助身边需要帮助的人，从身边的小事做起，让身边的人快乐，我也从中体会生命的意义与满足感，从中得到巨大的快乐。这次活动我更加了解到图书馆对于大学学生的重要性。也认识到读书对于培养我们大学生本身自身文化素养的重要意义。我从中受到了很多启发，从中学到了许多在课本上无法涉及到的东西，也更加深刻地认识到了劳动的意义。这些收获也必将在我成长的道路上起着非常重要的作用。在生活中，学习上，今后的工作中，我都将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