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向上的励志演讲稿"/>
      <w:r>
        <w:rPr/>
        <w:t>积极向上的励志演讲稿</w:t>
      </w:r>
      <w:bookmarkEnd w:id="0"/>
    </w:p>
    <w:p>
      <w:pPr>
        <w:pStyle w:val="Normal"/>
        <w:rPr/>
      </w:pPr>
      <w:r>
        <w:rPr/>
        <w:t>亲爱的老师、同学们：</w:t>
      </w:r>
    </w:p>
    <w:p>
      <w:pPr>
        <w:pStyle w:val="Normal"/>
        <w:rPr/>
      </w:pPr>
      <w:r>
        <w:rPr/>
        <w:t>这世上本就没有一帆风顺的人，如果有，那这人也必将没什么成就，也不会懂得什么要成功。有一句话叫做生于忧患，死于安乐，一个一生生活在安乐窝中未经任何挫折的人，也必将是一个无所作为的人。所以，在我们的生活中，在我们前进的路上，尽管我们万分希望能一帆风顺，但我们也要直面挫折，感谢挫折。没有挫折，我们就不会知道会有哪些将成为阻碍我们前进的因素。</w:t>
      </w:r>
    </w:p>
    <w:p>
      <w:pPr>
        <w:pStyle w:val="Normal"/>
        <w:rPr/>
      </w:pPr>
      <w:r>
        <w:rPr/>
        <w:t>当初爱迪生发明电灯泡的时候，试用过上千种材料，也就是说面临过上千次挫折，然而，他也由此排除了上千种不能做灯泡灯丝的材料，在他以后进行相关发明时，就可以少走很多弯路。我国有一次在发射卫星的过程中，未能一次性升空，表面看来是一个遭受了挫折的发射，然而，正是这一次不成功，许多国外专家还在到外打听我们在未能成功发射的情况下是怎么成功制动，没有酿成大的事故，在他们眼里，这是一个很值得研究的课题。</w:t>
      </w:r>
    </w:p>
    <w:p>
      <w:pPr>
        <w:pStyle w:val="Normal"/>
        <w:widowControl/>
        <w:bidi w:val="0"/>
        <w:spacing w:before="180" w:after="180"/>
        <w:jc w:val="left"/>
        <w:rPr/>
      </w:pPr>
      <w:r>
        <w:rPr/>
        <w:t>面对挫折其实并不可怕，可怕的是我们如果在挫折面前低头，从前再也不敢前进，那将使我们以前所做的工作前功尽弃。所谓行百里路半九十，做什么事情都不能半途而废。重要的是要汲取教训，防止以后再犯类似的错误，再一次遭受本可避免的挫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