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聚力中国梦倡议书范文"/>
      <w:r>
        <w:rPr/>
        <w:t>青春聚力中国梦倡议书范文</w:t>
      </w:r>
      <w:bookmarkEnd w:id="0"/>
    </w:p>
    <w:p>
      <w:pPr>
        <w:pStyle w:val="Normal"/>
        <w:rPr/>
      </w:pPr>
      <w:r>
        <w:rPr/>
        <w:t>青年朋友们：</w:t>
      </w:r>
    </w:p>
    <w:p>
      <w:pPr>
        <w:pStyle w:val="Normal"/>
        <w:rPr/>
      </w:pPr>
      <w:r>
        <w:rPr/>
        <w:t>值此五四青年节到来之际，最高人民法院机关团委、最高人民法院青年联合会向全体青年干警发出倡议：让我们凝聚青春力量，共铸法治中国</w:t>
      </w:r>
      <w:r>
        <w:rPr/>
        <w:t>!</w:t>
      </w:r>
    </w:p>
    <w:p>
      <w:pPr>
        <w:pStyle w:val="Normal"/>
        <w:rPr/>
      </w:pPr>
      <w:r>
        <w:rPr/>
        <w:t>青春是瑰丽的梦想，青春是磅礴的力量。青春期待舞台，青春渴望方向。青春的汗水一旦拥抱时代的洪流，必定会通向未来、托起希望。今天，青春的你我肩负推进法治中国建设的历史使命，让我们携起手来，为共铸法治中国，凝聚青春力量。</w:t>
      </w:r>
    </w:p>
    <w:p>
      <w:pPr>
        <w:pStyle w:val="Normal"/>
        <w:rPr/>
      </w:pPr>
      <w:r>
        <w:rPr/>
        <w:t>共铸法治中国，应当树立远大理想。要坚持马列主义信仰，坚定共</w:t>
      </w:r>
      <w:r>
        <w:rPr/>
        <w:t>-</w:t>
      </w:r>
      <w:r>
        <w:rPr/>
        <w:t>产主义信念，树立正确的世界观、人生观、价值观，在思想上、行动上始终与以同志为的党中央保持高度一致。要坚持社会主义法治理念，自觉维护宪法法律的尊严和权威，立志为社会主义法治事业奋斗终身。</w:t>
      </w:r>
    </w:p>
    <w:p>
      <w:pPr>
        <w:pStyle w:val="Normal"/>
        <w:rPr/>
      </w:pPr>
      <w:r>
        <w:rPr/>
        <w:t>共铸法治中国，应当坚持刻苦学习。业精于专，功精于勤。要树立究天人之际、通古今之变、成一家之言的雄心壮志，刻苦学习法学专业知识。要向书本学，向实践学，向群众学。在学习中不断探索，在探索中实现升华，真正成为专业基础扎实、业务能力过硬的优秀法律人才。</w:t>
      </w:r>
    </w:p>
    <w:p>
      <w:pPr>
        <w:pStyle w:val="Normal"/>
        <w:rPr/>
      </w:pPr>
      <w:r>
        <w:rPr/>
        <w:t>共铸法治中国，应当不断开拓创新。创新是一个民族进步的灵魂，是一个国家兴旺发达的不竭动力。青年干警要以青春智慧作笔，以辛勤汗水为墨，锐意进取、开拓创新，不断改进司法工作方法，创新司法工作模式，提高司法工作效能，描绘人民法院司法工作的美好明天。</w:t>
      </w:r>
    </w:p>
    <w:p>
      <w:pPr>
        <w:pStyle w:val="Normal"/>
        <w:rPr/>
      </w:pPr>
      <w:r>
        <w:rPr/>
        <w:t>共铸法治中国，应当坚持群众路线。司法工作根在基层，根在群众。要坚持深入基层，服务群众，以群众利益为最高归依。要在思想上尊重群众，在情感上贴近群众，在工作中依靠群众。要坚持艰苦奋斗，坚持追求真理，坚持司法为民、公正司法，让人民群众在每一个案件中都感受到公平正义。</w:t>
      </w:r>
    </w:p>
    <w:p>
      <w:pPr>
        <w:pStyle w:val="Normal"/>
        <w:rPr/>
      </w:pPr>
      <w:r>
        <w:rPr/>
        <w:t>崭新的时代，赋予我们崇高的使命</w:t>
      </w:r>
      <w:r>
        <w:rPr/>
        <w:t>;</w:t>
      </w:r>
      <w:r>
        <w:rPr/>
        <w:t>激</w:t>
      </w:r>
      <w:r>
        <w:rPr/>
        <w:t>-</w:t>
      </w:r>
      <w:r>
        <w:rPr/>
        <w:t>情的岁月，涌动青春无悔的豪情</w:t>
      </w:r>
      <w:r>
        <w:rPr/>
        <w:t>;</w:t>
      </w:r>
      <w:r>
        <w:rPr/>
        <w:t>宏伟的事业，成就青春远大的理想。青年朋友们，凝聚青春力量，共铸法治中国，这是我们庄严的承诺。让我们用崇高的品德塑造自己，用丰富的知识充实自己，用艰苦的实践磨练自己，恪尽职守，竭尽所能，为社会的公平正义，为人民的幸福安康，为中华民族的伟大复兴而不懈奋斗</w:t>
      </w:r>
      <w:r>
        <w:rPr/>
        <w:t>!</w:t>
      </w:r>
    </w:p>
    <w:p>
      <w:pPr>
        <w:pStyle w:val="Normal"/>
        <w:rPr/>
      </w:pPr>
      <w:r>
        <w:rPr/>
        <w:t>最高人民法院机关团委</w:t>
      </w:r>
    </w:p>
    <w:p>
      <w:pPr>
        <w:pStyle w:val="Normal"/>
        <w:rPr/>
      </w:pPr>
      <w:r>
        <w:rPr/>
        <w:t>最高人民法院青年联合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