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书虫的简单自我介绍"/>
      <w:r>
        <w:rPr/>
        <w:t>小书虫的简单自我介绍</w:t>
      </w:r>
      <w:bookmarkEnd w:id="0"/>
    </w:p>
    <w:p>
      <w:pPr>
        <w:pStyle w:val="Normal"/>
        <w:rPr/>
      </w:pPr>
      <w:r>
        <w:rPr/>
        <w:t>大千世界，芸芸众生，不同的人有着不同的性格，不同的人有着不同的闪光点，世上，我最了解的人是自己，最知根知底的人是自己，我是个怎样的人呢</w:t>
      </w:r>
      <w:r>
        <w:rPr/>
        <w:t>?</w:t>
      </w:r>
    </w:p>
    <w:p>
      <w:pPr>
        <w:pStyle w:val="Normal"/>
        <w:rPr/>
      </w:pPr>
      <w:r>
        <w:rPr/>
        <w:t>瞧我这个人</w:t>
      </w:r>
      <w:r>
        <w:rPr/>
        <w:t>:</w:t>
      </w:r>
      <w:r>
        <w:rPr/>
        <w:t>乌黑光泽的头发，高高的额头，浓密的眉毛，水汪汪的大眼睛，圆圆的鼻子，加上一张樱桃小嘴，初看，给人一种朋友般的亲切感。</w:t>
      </w:r>
    </w:p>
    <w:p>
      <w:pPr>
        <w:pStyle w:val="Normal"/>
        <w:rPr/>
      </w:pPr>
      <w:r>
        <w:rPr/>
        <w:t>父母说我责任心强，老师说我善解人意，同学说我乐于助人，朋友说我心地善良</w:t>
      </w:r>
      <w:r>
        <w:rPr/>
        <w:t>······</w:t>
      </w:r>
      <w:r>
        <w:rPr/>
        <w:t>有时，我也在想，我到底是个怎样的人呢</w:t>
      </w:r>
      <w:r>
        <w:rPr/>
        <w:t>?</w:t>
      </w:r>
    </w:p>
    <w:p>
      <w:pPr>
        <w:pStyle w:val="Normal"/>
        <w:rPr/>
      </w:pPr>
      <w:r>
        <w:rPr/>
        <w:t>我很喜欢小动物，尤其是小狗，我对小动物有着一种特殊的感情。有一次，我骑车上学，险些撞到一只小狗，我赶忙下车查看，确认小狗无碍时，我才放心离去。瞧我这个人，还挺有爱心嘛</w:t>
      </w:r>
      <w:r>
        <w:rPr/>
        <w:t>!</w:t>
      </w:r>
    </w:p>
    <w:p>
      <w:pPr>
        <w:pStyle w:val="Normal"/>
        <w:rPr/>
      </w:pPr>
      <w:r>
        <w:rPr/>
        <w:t>我有一个广阔的胸怀，有一次，妈妈不经意间把我的辛勤劳作扔进了垃圾桶，我虽心中有怒，但以不知者不罪宽恕了她。瞧我这个人，还挺豁达嘛</w:t>
      </w:r>
      <w:r>
        <w:rPr/>
        <w:t>!</w:t>
      </w:r>
    </w:p>
    <w:p>
      <w:pPr>
        <w:pStyle w:val="Normal"/>
        <w:rPr/>
      </w:pPr>
      <w:r>
        <w:rPr/>
        <w:t>我乐于助人，同学们有不懂的地方总是找我探讨，我总是不厌其烦为他们讲解。有一次，同桌有道题总是不理解，与其他同学争执了一番还是似懂非懂，最后我只好出马为她指点迷津，她终于豁然开朗，明白了其中奥妙。瞧我这个人，还是热心肠呢</w:t>
      </w:r>
      <w:r>
        <w:rPr/>
        <w:t>!</w:t>
      </w:r>
    </w:p>
    <w:p>
      <w:pPr>
        <w:pStyle w:val="Normal"/>
        <w:rPr/>
      </w:pPr>
      <w:r>
        <w:rPr/>
        <w:t>我从小就与书结下了不解之缘，对童话故事更是情有独钟，看了不知多少次，但总是百看不厌，每一次都能给我不同的体会。瞧我这个人，还有浓厚的读书兴趣呢</w:t>
      </w:r>
      <w:r>
        <w:rPr/>
        <w:t>!</w:t>
      </w:r>
    </w:p>
    <w:p>
      <w:pPr>
        <w:pStyle w:val="Normal"/>
        <w:rPr/>
      </w:pPr>
      <w:r>
        <w:rPr/>
        <w:t>瞧我这个人：有爱心、心胸豁达、热心肠、有着丰富的兴趣。有时，我还挺佩服自己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瞧我这个人，自我感觉还是不错的。我并不会在意别人怎样看我，我只求问心无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