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办公室工作计划"/>
      <w:r>
        <w:rPr/>
        <w:t>中学学校办公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4</w:t>
      </w: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4</w:t>
      </w: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树立服务意识，公正公平地做好各项人事工作，配合校长做好教职工绩效考核、继续教育、日常考核、教职工工资增加、职评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