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祖国我为你自豪演讲稿"/>
      <w:r>
        <w:rPr/>
        <w:t>中学生祖国我为你自豪演讲稿</w:t>
      </w:r>
      <w:bookmarkEnd w:id="0"/>
    </w:p>
    <w:p>
      <w:pPr>
        <w:pStyle w:val="Normal"/>
        <w:rPr/>
      </w:pPr>
      <w:r>
        <w:rPr/>
        <w:t>鸟儿爱蓝天，因为蓝天给予它飞翔的自由</w:t>
      </w:r>
      <w:r>
        <w:rPr/>
        <w:t>;</w:t>
      </w:r>
    </w:p>
    <w:p>
      <w:pPr>
        <w:pStyle w:val="Normal"/>
        <w:rPr/>
      </w:pPr>
      <w:r>
        <w:rPr/>
        <w:t>鱼儿爱小溪，因为小溪给予它嬉戏的欢乐</w:t>
      </w:r>
      <w:r>
        <w:rPr/>
        <w:t>;</w:t>
      </w:r>
    </w:p>
    <w:p>
      <w:pPr>
        <w:pStyle w:val="Normal"/>
        <w:rPr/>
      </w:pPr>
      <w:r>
        <w:rPr/>
        <w:t>而我爱祖国，因为祖国给予我成长的完美。</w:t>
      </w:r>
    </w:p>
    <w:p>
      <w:pPr>
        <w:pStyle w:val="Normal"/>
        <w:rPr/>
      </w:pPr>
      <w:r>
        <w:rPr/>
        <w:t>“</w:t>
      </w:r>
      <w:r>
        <w:rPr/>
        <w:t>我爱你，祖国，就像一个孩子爱他的母亲。”这句歌词深刻的反映了我对祖国的热爱，我为我的祖国感到自豪。祖国的建立、发展无不显示了我们中华民族的伟大精神，我为祖国而骄傲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毛泽东站在主席台上宣告“中华人民共和国成立”当鲜艳的五星红旗和太阳一齐升起，万千华夏儿女激动了，这显示着我们中华民族的信念和梦想升起了，代表我们的光荣和尊严升起了，同时也代表着万千华夏儿女的祝福和心愿，沉睡在东方的雄狮，不再会被欺凌，不再会被侮辱，不再会被漠视，它站起来了，从此，中国屹立于世界东方之林，一个占世界</w:t>
      </w:r>
      <w:r>
        <w:rPr/>
        <w:t>15</w:t>
      </w:r>
      <w:r>
        <w:rPr/>
        <w:t>人口的国家要繁荣富强了</w:t>
      </w:r>
      <w:r>
        <w:rPr/>
        <w:t>!</w:t>
      </w:r>
    </w:p>
    <w:p>
      <w:pPr>
        <w:pStyle w:val="Normal"/>
        <w:rPr/>
      </w:pPr>
      <w:r>
        <w:rPr/>
        <w:t>中国，</w:t>
      </w:r>
      <w:r>
        <w:rPr/>
        <w:t>__</w:t>
      </w:r>
      <w:r>
        <w:rPr/>
        <w:t>年的风雨沧桑，</w:t>
      </w:r>
      <w:r>
        <w:rPr/>
        <w:t>__</w:t>
      </w:r>
      <w:r>
        <w:rPr/>
        <w:t>年的改革发展经历了一切又一切，经济的迅速发展，教育的改革创新，科技的突飞猛进，综合国力的日益增强……巨大改变，都离不开国家政府的领导。</w:t>
      </w:r>
    </w:p>
    <w:p>
      <w:pPr>
        <w:pStyle w:val="Normal"/>
        <w:rPr/>
      </w:pPr>
      <w:r>
        <w:rPr/>
        <w:t>祖国的发展历程很曲折，虽然经历一些风雨，可是这其中更显示我们伟大的民族精神，</w:t>
      </w:r>
      <w:r>
        <w:rPr/>
        <w:t>__</w:t>
      </w:r>
      <w:r>
        <w:rPr/>
        <w:t>年的汶川地震，多少母亲呼唤自我的儿女，多少家庭支离破碎，国家用很多的人力物力来修复汶川，安慰民心，国家对人民的关怀深之又深，我更感激国家坚持不懈的救人。还有罕见的南方雪灾、玉树地震，</w:t>
      </w:r>
      <w:r>
        <w:rPr/>
        <w:t>__</w:t>
      </w:r>
      <w:r>
        <w:rPr/>
        <w:t>年的非典，</w:t>
      </w:r>
      <w:r>
        <w:rPr/>
        <w:t>__</w:t>
      </w:r>
      <w:r>
        <w:rPr/>
        <w:t>年南方特大洪水……祖国渡过一个又一个难关，为此，我为我的祖国自豪。</w:t>
      </w:r>
    </w:p>
    <w:p>
      <w:pPr>
        <w:pStyle w:val="Normal"/>
        <w:rPr/>
      </w:pPr>
      <w:r>
        <w:rPr/>
        <w:t>神舟系列的发射，代表我国航天技术的先进性</w:t>
      </w:r>
      <w:r>
        <w:rPr/>
        <w:t>;</w:t>
      </w:r>
      <w:r>
        <w:rPr/>
        <w:t>九年的义务教育，代表我国教育的伟大变革</w:t>
      </w:r>
      <w:r>
        <w:rPr/>
        <w:t>;</w:t>
      </w:r>
      <w:r>
        <w:rPr/>
        <w:t>原子弹的发射、人造卫星的发射……无不显示着我国的国力，</w:t>
      </w:r>
      <w:r>
        <w:rPr/>
        <w:t>__</w:t>
      </w:r>
      <w:r>
        <w:rPr/>
        <w:t>年我国</w:t>
      </w:r>
      <w:r>
        <w:rPr/>
        <w:t>GDP</w:t>
      </w:r>
      <w:r>
        <w:rPr/>
        <w:t>总值超过日本，显示着我国的经济发展之迅速，中国创造一个又一个奇迹，为此，我为我的祖国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星红旗，你是我的骄傲，五星红旗，我为你自豪，为你欢呼，为你祝福，你比我生命更重要。”祖国，</w:t>
      </w:r>
      <w:r>
        <w:rPr/>
        <w:t>62</w:t>
      </w:r>
      <w:r>
        <w:rPr/>
        <w:t>岁生日欢乐。祖国，我爱你，祖国，我为你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