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国共产党成立99周年不忘初心砥砺前行心得"/>
      <w:r>
        <w:rPr/>
        <w:t>庆祝中国共产党成立</w:t>
      </w:r>
      <w:r>
        <w:rPr/>
        <w:t>99</w:t>
      </w:r>
      <w:r>
        <w:rPr/>
        <w:t>周年不忘初心砥砺前行心得</w:t>
      </w:r>
      <w:bookmarkEnd w:id="0"/>
    </w:p>
    <w:p>
      <w:pPr>
        <w:pStyle w:val="Normal"/>
        <w:rPr/>
      </w:pPr>
      <w:r>
        <w:rPr/>
        <w:t>历史车轮滚滚向前，伟大时代来之不易，在建党</w:t>
      </w:r>
      <w:r>
        <w:rPr/>
        <w:t>99</w:t>
      </w:r>
      <w:r>
        <w:rPr/>
        <w:t>周年之际，想把我“唱”给你听。</w:t>
      </w:r>
    </w:p>
    <w:p>
      <w:pPr>
        <w:pStyle w:val="Normal"/>
        <w:rPr/>
      </w:pPr>
      <w:r>
        <w:rPr/>
        <w:t>唱一首高亢嘹亮，一唱三叹。百年前，嘉兴南湖一艘红船飘飘荡荡，载着中国革命的春天</w:t>
      </w:r>
      <w:r>
        <w:rPr/>
        <w:t>;</w:t>
      </w:r>
      <w:r>
        <w:rPr/>
        <w:t>百年里，神州大地星星之火燎原，处处有旌旗，寸寸有奇迹</w:t>
      </w:r>
      <w:r>
        <w:rPr/>
        <w:t>;</w:t>
      </w:r>
      <w:r>
        <w:rPr/>
        <w:t>百年后，正逢全面建成小康社会和打赢脱贫攻坚战及“十三五”规划收官之年，更加需要我们回首历史问初心，传承精神再出发。我们有底气共谋新篇，始终坚持和发展中国特色社会主义，使我们能够经受得住任何考验，迎接得了一切挑战</w:t>
      </w:r>
      <w:r>
        <w:rPr/>
        <w:t>;</w:t>
      </w:r>
      <w:r>
        <w:rPr/>
        <w:t>我们有能力再创佳绩，六稳六保为经济保驾护航，群策群力为民生添砖加瓦</w:t>
      </w:r>
      <w:r>
        <w:rPr/>
        <w:t>;</w:t>
      </w:r>
      <w:r>
        <w:rPr/>
        <w:t>我们有信心不负承诺，</w:t>
      </w:r>
      <w:r>
        <w:rPr/>
        <w:t>56</w:t>
      </w:r>
      <w:r>
        <w:rPr/>
        <w:t>个民族像石榴籽一样紧紧抱在一起，自强不息。是这样恢弘的曲子：党带领我们走进新中国，共创新时代，共写新辉煌</w:t>
      </w:r>
      <w:r>
        <w:rPr/>
        <w:t>;</w:t>
      </w:r>
      <w:r>
        <w:rPr/>
        <w:t>是这样磅礴的歌词：人民与党万众一心，众志成城，凝心聚力开启改革开放新征程，夺取全面建成小康社会伟大胜利，于是才有了这样的高亢嘹亮、听之不忘。</w:t>
      </w:r>
    </w:p>
    <w:p>
      <w:pPr>
        <w:pStyle w:val="Normal"/>
        <w:rPr/>
      </w:pPr>
      <w:r>
        <w:rPr/>
        <w:t>哼一曲婉转悠扬，余音绕梁。一代人有一代人的长征，一代人有一代人的担当，建成社会主义现代化强国，实现中华民族伟大复兴，是一场接力跑。百年前党员干部的目标是解放全中国，百年后党员干部的任务是全面建成小康社会。慎终追远，知史明志，无论是立党为公的中共一大精神，还是百折不挠的长征精神，再者是砥砺前行的铁人精神，抑或是舍我其谁的改革开放精神，都是我们同心共筑中国梦、共创美好新时代的力量源泉、精神支柱、思想根基。我们要铭记前辈开山铺路的艰辛、秉承先人实事求是的作风、延续先贤为国为民的情怀，坚持“一片丹心向阳开”的初心，怀揣“不破楼兰终不还”的使命，敢于接重活、勇于挑大梁、善于担重任，将新时代的开天辟地呈现在人民面前。唱响中国好声音，婉转悠扬</w:t>
      </w:r>
      <w:r>
        <w:rPr/>
        <w:t>;</w:t>
      </w:r>
      <w:r>
        <w:rPr/>
        <w:t>歌亮中华新故事，余音绕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奏一回百转千回，终抵前方。一支美妙的曲子需要起承转合，一阙动人的诗词需要曲直平仄，一个成熟的政党也需要披荆斩棘。建党</w:t>
      </w:r>
      <w:r>
        <w:rPr/>
        <w:t>99</w:t>
      </w:r>
      <w:r>
        <w:rPr/>
        <w:t>年，我们经历过大仗、硬仗、苦仗，但是每一次我们都通过党的正确引领、干部的密切配合、群众的积极支持，乘风破浪，再创辉煌。像今年年初的新冠疫情，就是对我们的一次大考，从医疗队伍迎难而上，到党员干部冲在一线</w:t>
      </w:r>
      <w:r>
        <w:rPr/>
        <w:t>;</w:t>
      </w:r>
      <w:r>
        <w:rPr/>
        <w:t>从社区挂图作战精准防疫，到企业网格化管理复工复产，我们同舟共济，共渡难关。脱贫攻坚的决战决胜期，仍有许多难点痛点堵点问题需要我们解决</w:t>
      </w:r>
      <w:r>
        <w:rPr/>
        <w:t>;</w:t>
      </w:r>
      <w:r>
        <w:rPr/>
        <w:t>新时代长征路上，还有一些“娄山关”“腊子口”等待我们去攻克。相信只要我们拿出冲锋陷阵、赴汤蹈火的干劲、拼劲、闯劲，就没有啃不下的硬骨头、攻不下的难山头。一波三折不改前进方向，百转千回更显奋斗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