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的天堂导游词优美范文"/>
      <w:r>
        <w:rPr/>
        <w:t>鸟的天堂导游词优美范文</w:t>
      </w:r>
      <w:bookmarkEnd w:id="0"/>
    </w:p>
    <w:p>
      <w:pPr>
        <w:pStyle w:val="Normal"/>
        <w:rPr/>
      </w:pPr>
      <w:r>
        <w:rPr/>
        <w:t>大家好，这天我们来到“鸟的天堂”参观。这是广东省一个闻名中外的旅游风景区。“鸟的天堂”在哪里呢大家找找看。</w:t>
      </w:r>
    </w:p>
    <w:p>
      <w:pPr>
        <w:pStyle w:val="Normal"/>
        <w:widowControl/>
        <w:bidi w:val="0"/>
        <w:spacing w:before="180" w:after="180"/>
        <w:jc w:val="left"/>
        <w:rPr/>
      </w:pPr>
      <w:r>
        <w:rPr/>
        <w:t>大家顺着我手指的方向看，在河中心的沙洲上有没有一片森林你们能否说出这片森林有多少棵榕树多少你们猜不到吧</w:t>
      </w:r>
      <w:r>
        <w:rPr/>
        <w:t>!</w:t>
      </w:r>
      <w:r>
        <w:rPr/>
        <w:t>其实它只有一棵树。这是一棵</w:t>
      </w:r>
      <w:r>
        <w:rPr/>
        <w:t>500</w:t>
      </w:r>
      <w:r>
        <w:rPr/>
        <w:t>多岁的奇特大榕树，经历数百年生长，榕树长出许多气生根，一棵树长成了一片林子大小，覆盖全岛，占地达</w:t>
      </w:r>
      <w:r>
        <w:rPr/>
        <w:t>20</w:t>
      </w:r>
      <w:r>
        <w:rPr/>
        <w:t>亩。远望这片沙洲像浮在水面上的绿洲，近看像原始森林。这榕树上栖息着十多种小鸟，最引人注目的就是白鹤和灰麻鹤了：白鹤朝出晚归，灰麻鹤暮出晨归，一早一晚、一出一归，犹如奇观。每一天树上栖鸟千万只，人鸟相处，和谐奇特，真是世间罕有的一道天然美丽的风景线。著名作家巴金到那里游览后，写出了有名的《鸟的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