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决胜全面建成小康社会心得优秀范文"/>
      <w:r>
        <w:rPr/>
        <w:t>有关</w:t>
      </w:r>
      <w:r>
        <w:rPr/>
        <w:t>2023</w:t>
      </w:r>
      <w:r>
        <w:rPr/>
        <w:t>决胜全面建成小康社会心得优秀范文</w:t>
      </w:r>
      <w:bookmarkEnd w:id="0"/>
    </w:p>
    <w:p>
      <w:pPr>
        <w:pStyle w:val="Normal"/>
        <w:rPr/>
      </w:pPr>
      <w:r>
        <w:rPr/>
        <w:t>湖北省相对于甘肃省在扶贫开发方面，不论是在地理位置、自然资源、气候条件上，还是在经济实力、基础设施、贫困程度上，都有着绝对的优势。但要实现到</w:t>
      </w:r>
      <w:r>
        <w:rPr/>
        <w:t>20__</w:t>
      </w:r>
      <w:r>
        <w:rPr/>
        <w:t>年“精准扶贫，不落一人”的攻坚任务目标，还必须学习甘肃、贵州的经验和作法，在“精”和“准”上做好结合文章。</w:t>
      </w:r>
    </w:p>
    <w:p>
      <w:pPr>
        <w:pStyle w:val="Normal"/>
        <w:rPr/>
      </w:pPr>
      <w:r>
        <w:rPr/>
        <w:t>一是学习甘肃省扶贫攻坚的精神。这次到甘肃参加扶贫开发培训班，所见所闻给我映象最深刻的是“真扶贫、扶真贫”。主要表现在</w:t>
      </w:r>
      <w:r>
        <w:rPr/>
        <w:t>:</w:t>
      </w:r>
      <w:r>
        <w:rPr/>
        <w:t>宣传氛围浓厚，所到之处的公路两旁、政府大院、村部门前、小组湾落均看到各类扶贫工作宣传标语，营造了扶贫开发工作的浓厚氛围</w:t>
      </w:r>
      <w:r>
        <w:rPr/>
        <w:t>;</w:t>
      </w:r>
      <w:r>
        <w:rPr/>
        <w:t>机构设置健全，县、乡、村三级分别设立了扶贫开发指挥部、指挥站和指挥所，将扶贫开发作为一项重要的常态化工作来抓</w:t>
      </w:r>
      <w:r>
        <w:rPr/>
        <w:t>;</w:t>
      </w:r>
      <w:r>
        <w:rPr/>
        <w:t>组织领导到位，各级扶贫开发机构实行主要领导挂帅、县乡干部到贫困村驻点，并且对贫困村状况和基本信息能够“一口清”，充分体现出领导的重视度和干部的参与度</w:t>
      </w:r>
      <w:r>
        <w:rPr/>
        <w:t>;</w:t>
      </w:r>
      <w:r>
        <w:rPr/>
        <w:t>目标措施精准，各级政府部门和领导干部在制定扶贫目标措施时，明确了“三不原则”，即不现实的目标不说、不切实的任务不讲、不实际的办法不提，在深入调研和广泛听取意见、建议的基础上，做到因地制宜、一村一业、一户一策</w:t>
      </w:r>
      <w:r>
        <w:rPr/>
        <w:t>;</w:t>
      </w:r>
      <w:r>
        <w:rPr/>
        <w:t>信息资料齐全，各级扶贫开发部门均规范建立了一套完善的贫困村、贫困户信息资料，包括贫困原因、扶贫措施、脱贫目标和计划，同时开发了一套精准扶贫工作网络平台，通过点击某个村某个贫困户，就能直观地看到该户的人口、致贫原因、帮扶需求、脱贫计划和进展等详细信息。虽然甘肃与湖北在贫困程度、贫困面和自然环境、资源优势等方面截然不同，有些方面不能照搬照套，但甘肃省在推进扶贫开发上的信心、决心和精神值得我们学习和借鉴。</w:t>
      </w:r>
    </w:p>
    <w:p>
      <w:pPr>
        <w:pStyle w:val="Normal"/>
        <w:rPr/>
      </w:pPr>
      <w:r>
        <w:rPr/>
        <w:t>二是精准产业项目支撑群众脱贫。贵州省海雀村之所以能把风沙四起的荒山变成万亩林海，关键是找到了科学发展、生态富民的精准路子</w:t>
      </w:r>
      <w:r>
        <w:rPr/>
        <w:t>;</w:t>
      </w:r>
      <w:r>
        <w:rPr/>
        <w:t>甘肃省平凉市之所以能在干旱贫脊的土地上发展苹果产业带动村民致富，就是因为因地制宜找准了扶贫项目。因此，我们强调“精准扶贫、精准脱贫”，关键要做到对症下药、精准滴灌，不搞大而化之地大水漫灌，在扶贫对象、产业项目、资金安排和规划措施等方面，要做到因人、因地、因贫困原因，有针对性地精准扶贫之策。</w:t>
      </w:r>
    </w:p>
    <w:p>
      <w:pPr>
        <w:pStyle w:val="Normal"/>
        <w:rPr/>
      </w:pPr>
      <w:r>
        <w:rPr/>
        <w:t>三是从解放思想上实施精准扶贫。一位曾经在甘肃部队工作过</w:t>
      </w:r>
      <w:r>
        <w:rPr/>
        <w:t>15</w:t>
      </w:r>
      <w:r>
        <w:rPr/>
        <w:t>年的朋友讲过这样两个事例，其一</w:t>
      </w:r>
      <w:r>
        <w:rPr/>
        <w:t>:</w:t>
      </w:r>
      <w:r>
        <w:rPr/>
        <w:t>某村支部书记到县里开会回来，自豪地对大伙说，我们今年又把贫困村的资格给争回来了</w:t>
      </w:r>
      <w:r>
        <w:rPr/>
        <w:t>!</w:t>
      </w:r>
      <w:r>
        <w:rPr/>
        <w:t>其二</w:t>
      </w:r>
      <w:r>
        <w:rPr/>
        <w:t>:</w:t>
      </w:r>
      <w:r>
        <w:rPr/>
        <w:t>部队到当地结对村去扶贫，给某户贫困户送去两头优质种羊，鼓励他发展养殖业脱贫致富。再去时发现羊没了，已经被农户宰掉吃了，问及原因，农户理所当然地说道“你们送来就是给我们吃的嘛</w:t>
      </w:r>
      <w:r>
        <w:rPr/>
        <w:t>!”</w:t>
      </w:r>
      <w:r>
        <w:rPr/>
        <w:t>。在我们当前实际工作中，有的干部认为戴上贫困村的帽子，肯定会给村里带来真金白银和项目扶持，宁愿守着这顶帽子不愿摘去</w:t>
      </w:r>
      <w:r>
        <w:rPr/>
        <w:t>;</w:t>
      </w:r>
      <w:r>
        <w:rPr/>
        <w:t>有的群众争着要当贫困户，等着上级领导送来慰问金和物资。这种等人授鱼、等米下锅的思想，严重制约了扶贫政策的实施和脱贫计划的实现，必须要在实施精准扶贫措施的基础上，正确引导贫困村和贫困对象转变思想，树立干中求助、积极脱贫的信心和决心，同时对建档立卡对象要算好收入账，达到脱贫标准的要予以标识，及时退出贫困之列，才能有计划、有步骤地实现精准扶贫、精准脱贫、全面小康的目标。</w:t>
      </w:r>
    </w:p>
    <w:p>
      <w:pPr>
        <w:pStyle w:val="Normal"/>
        <w:widowControl/>
        <w:bidi w:val="0"/>
        <w:spacing w:before="180" w:after="180"/>
        <w:jc w:val="left"/>
        <w:rPr/>
      </w:pPr>
      <w:r>
        <w:rPr/>
        <w:t>四是既要金山银山更要绿水青山。扶贫攻坚和精准扶贫工作时间紧、任务重，在涉及到土地开发、利用和资源配置上，不能盲目冒进，不能单一地追求高产出、高效益的产业项目，同时还应兼顾环境和土地资源保护，做好科学规划，决不能以脱贫致富为目的而私开乱挖、毁坏地形地貌、严重污染生态环境，决不能为了当前脱贫摘帽的目标而吃子孙饭、断子孙路，确保扶贫攻坚与坚持绿色发展统筹兼顾，既要顺利实现精准脱贫、全面小康的奋斗目标，又要做到科学、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