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范文推荐"/>
      <w:r>
        <w:rPr/>
        <w:t>小学生表扬信范文推荐</w:t>
      </w:r>
      <w:bookmarkEnd w:id="0"/>
    </w:p>
    <w:p>
      <w:pPr>
        <w:pStyle w:val="Normal"/>
        <w:rPr/>
      </w:pPr>
      <w:r>
        <w:rPr/>
        <w:t>宋庆龄基金会：</w:t>
      </w:r>
    </w:p>
    <w:p>
      <w:pPr>
        <w:pStyle w:val="Normal"/>
        <w:rPr/>
      </w:pPr>
      <w:r>
        <w:rPr/>
        <w:t>我叫周兴盟，今年</w:t>
      </w:r>
      <w:r>
        <w:rPr/>
        <w:t>12</w:t>
      </w:r>
      <w:r>
        <w:rPr/>
        <w:t>岁，家住湖北省麻城市黄土岗镇伍家河村周家店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我读二年级时，爸爸因病去世，第二年，爷爷也去世了。家里只有我和妈妈两人相依为命。可是不久妈妈又改了嫁，我随母亲去了养父家，养父已有两个孩子，我常常和这两个孩子闹矛盾，让我伤心的是，每当我们有了矛盾时，妈妈总是打我，不问青红皂白。</w:t>
      </w:r>
    </w:p>
    <w:p>
      <w:pPr>
        <w:pStyle w:val="Normal"/>
        <w:rPr/>
      </w:pPr>
      <w:r>
        <w:rPr/>
        <w:t>我把这遭遇告诉了叔叔和婶婶，他们既伤心有同情，于是在我读三年级的时候，叔叔就把我接到了他家。</w:t>
      </w:r>
    </w:p>
    <w:p>
      <w:pPr>
        <w:pStyle w:val="Normal"/>
        <w:rPr/>
      </w:pPr>
      <w:r>
        <w:rPr/>
        <w:t>我在叔婶家，这家身份穷，叔叔家本有两个孩子，加上我的到来，仅靠叔叔一人外出务工，供给我送兄妹俩人读书，全家五口人常常不能解决温饱。</w:t>
      </w:r>
    </w:p>
    <w:p>
      <w:pPr>
        <w:pStyle w:val="Normal"/>
        <w:rPr/>
      </w:pPr>
      <w:r>
        <w:rPr/>
        <w:t>我万分感谢基金会对我莫大的帮助，我不会忘记你们给我的温暖。我一定会发奋努力</w:t>
      </w:r>
      <w:r>
        <w:rPr/>
        <w:t>;</w:t>
      </w:r>
      <w:r>
        <w:rPr/>
        <w:t>刻苦读书，长大后报效我的国家，也算是对你们真诚援助的报答。</w:t>
      </w:r>
    </w:p>
    <w:p>
      <w:pPr>
        <w:pStyle w:val="Normal"/>
        <w:rPr/>
      </w:pPr>
      <w:r>
        <w:rPr/>
        <w:t>杨柳河中心小学五年级学生周兴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