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实习心得体会通用"/>
      <w:r>
        <w:rPr/>
        <w:t>优秀实习心得体会通用</w:t>
      </w:r>
      <w:bookmarkEnd w:id="0"/>
    </w:p>
    <w:p>
      <w:pPr>
        <w:pStyle w:val="Normal"/>
        <w:rPr/>
      </w:pPr>
      <w:r>
        <w:rPr/>
        <w:t>终于不再是一个无所事事的假期了，短短一个月的实习生活让我受益匪浅。很多事情或许只有真的经历了才会懂得，之前的我觉得工作就是为了赚钱，为了生计，而现在，我知道，工作的原因是有这些，但又不止这些，更多的应该是热爱，是奉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近，疫情态势又严重了，我每天会跟着单位办公室的人出去检查一些企业的疫情防控情况，虽然天气炎热，有点儿辛苦，但仍乐在其中。能为国家的疫情防控出自己的一份力，我感觉很荣幸。实习也让我积累了一定的工作经验，认识了更多优秀的人，对自己的将来有了一个更加明确的规划。我们下一站，再出发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