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600字作文"/>
      <w:r>
        <w:rPr/>
        <w:t>初中军训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伴着微凉的清风，我们的军训生活已经告一段落了。但我每当路过操场时，我便会下意识的看一个地方——那是我们军训的地方。</w:t>
      </w:r>
    </w:p>
    <w:p>
      <w:pPr>
        <w:pStyle w:val="Normal"/>
        <w:rPr/>
      </w:pPr>
      <w:r>
        <w:rPr/>
        <w:t>军训生活已经过去</w:t>
      </w:r>
      <w:r>
        <w:rPr/>
        <w:t>5</w:t>
      </w:r>
      <w:r>
        <w:rPr/>
        <w:t>天了，但我每当走过操场便会想起那教官给我们示范的动作</w:t>
      </w:r>
      <w:r>
        <w:rPr/>
        <w:t>;</w:t>
      </w:r>
      <w:r>
        <w:rPr/>
        <w:t>那同学们在烈日炎炎下汗流浃背的身姿。</w:t>
      </w:r>
    </w:p>
    <w:p>
      <w:pPr>
        <w:pStyle w:val="Normal"/>
        <w:rPr/>
      </w:pPr>
      <w:r>
        <w:rPr/>
        <w:t>记得有一次，我们正在操场上练习。一个班跑过来要和我们挑战，问我们敢不敢，我们自然接受了他们的挑战。不知哪个女生喊了一句：“女生都出来，走一个给他们看看。”我们迅速站好队，齐刷刷的给他们走了一遍，气势一点也不比他们差。只听见对方的队里出现了一写不服的声音，我们又给他们表演了左右转。男生也被他们激怒了，也给他们表演起来。对方当然不甘示弱，气势一点也不比我们差，在整齐度方面也有了一点提高。我们教官对我们大喊了一句：“都争气点，不要给我丢脸。”比赛还在如火如荼的进行中……</w:t>
      </w:r>
    </w:p>
    <w:p>
      <w:pPr>
        <w:pStyle w:val="Normal"/>
        <w:rPr/>
      </w:pPr>
      <w:r>
        <w:rPr/>
        <w:t>看着这一幕幕在我眼前飞快闪过，突然好想回到军训的日子，虽然我们要在太阳底下晒得满头大汗，但这不是正在磨练我的意志吗</w:t>
      </w:r>
      <w:r>
        <w:rPr/>
        <w:t>?</w:t>
      </w:r>
    </w:p>
    <w:p>
      <w:pPr>
        <w:pStyle w:val="Normal"/>
        <w:rPr/>
      </w:pPr>
      <w:r>
        <w:rPr/>
        <w:t>回想几天前，我们还在操场上练习，仔细的听着教官的话，生怕落下一句话。几天后，我们还在这里只是没有了那教官严厉的话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习生涯就像一个沙滩，我们生活中发生的事就像沙滩上的贝壳。每个贝壳里都有声音，有的声音是甜美的，有的是阴郁的</w:t>
      </w:r>
      <w:r>
        <w:rPr/>
        <w:t>;</w:t>
      </w:r>
      <w:r>
        <w:rPr/>
        <w:t>有的是开朗的……在这些美丽的贝壳里，有很多难忘的贝壳，正如这几天的军训一样，永远在我的心中，永不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