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初中班主任讲话稿精选"/>
      <w:r>
        <w:rPr/>
        <w:t>2023</w:t>
      </w:r>
      <w:r>
        <w:rPr/>
        <w:t>开学初中班主任讲话稿精选</w:t>
      </w:r>
      <w:bookmarkEnd w:id="0"/>
    </w:p>
    <w:p>
      <w:pPr>
        <w:pStyle w:val="Normal"/>
        <w:rPr/>
      </w:pPr>
      <w:r>
        <w:rPr/>
        <w:t>亲爱的同学们：你们好</w:t>
      </w:r>
      <w:r>
        <w:rPr/>
        <w:t>!</w:t>
      </w:r>
    </w:p>
    <w:p>
      <w:pPr>
        <w:pStyle w:val="Normal"/>
        <w:rPr/>
      </w:pPr>
      <w:r>
        <w:rPr/>
        <w:t>欢迎你们来到十三中，成为十三中这个大家庭中的一员，成为一名光荣的十三中人。</w:t>
      </w:r>
    </w:p>
    <w:p>
      <w:pPr>
        <w:pStyle w:val="Normal"/>
        <w:rPr/>
      </w:pPr>
      <w:r>
        <w:rPr/>
        <w:t>能进入十三中，你们是幸运的。十三中是一个团结奋进的集体。这里有丰富深厚的文化底蕴，有英明智慧的领导集体，还有合作敬业素质过硬的教师团队。当然你们的到来，也为我们的校园又一次注入了新鲜的血液，为学校增添了新的生机与活力。</w:t>
      </w:r>
    </w:p>
    <w:p>
      <w:pPr>
        <w:pStyle w:val="Normal"/>
        <w:rPr/>
      </w:pPr>
      <w:r>
        <w:rPr/>
        <w:t>许多同学都还沉浸在自己成为初中生的兴奋与激动中。但是，要成为一名合格的初中生，绝不是像转变称谓一样简单。初中不是小学的简单延续，而是一种转折和爬坡。能否把握好这个转折点，能否爬好这个坡，将直接影响你将来的人生之路。而初一，是整个初中生活的起点，是基础阶段，当然格外重要。面临着新的环境，新的制度，新的科目等多方面新的挑战，同学们只有早日适应，才能赢在起点。</w:t>
      </w:r>
    </w:p>
    <w:p>
      <w:pPr>
        <w:pStyle w:val="Normal"/>
        <w:rPr/>
      </w:pPr>
      <w:r>
        <w:rPr/>
        <w:t>作为新初一的班主任，看到你们纯真稚嫩的脸庞，听到你们甜美动听的嗓音，我们感到无比欣喜，但更多地，是感到肩上责任的重大。我们愿倾我们所有，全力以赴地培养你们</w:t>
      </w:r>
      <w:r>
        <w:rPr/>
        <w:t>;</w:t>
      </w:r>
      <w:r>
        <w:rPr/>
        <w:t>我们愿竭尽所能，为你们的成长成功架一座桥。</w:t>
      </w:r>
    </w:p>
    <w:p>
      <w:pPr>
        <w:pStyle w:val="Normal"/>
        <w:rPr/>
      </w:pPr>
      <w:r>
        <w:rPr/>
        <w:t>为了帮助同学们迈好初中第一步，我代表初一班主任送给大家几句话：</w:t>
      </w:r>
    </w:p>
    <w:p>
      <w:pPr>
        <w:pStyle w:val="Normal"/>
        <w:rPr/>
      </w:pPr>
      <w:r>
        <w:rPr/>
        <w:t>第一句话，要遵规守纪。严格精细的管理是十三中的特色之一，你选择了十三中，就应遵守十三中的各种制度和准则。慢慢地你会发现，这些制度和准则在帮你培养良好习惯方面起到了极为关键的作用。</w:t>
      </w:r>
    </w:p>
    <w:p>
      <w:pPr>
        <w:pStyle w:val="Normal"/>
        <w:rPr/>
      </w:pPr>
      <w:r>
        <w:rPr/>
        <w:t>第二句话，要懂得责任。进入初中，就意味着成长，意味着责任。你们已不再是少不更事的小孩，而应当成为有责任心的青少年。对自己，对父母，对老师，对同学，对班级，对学校，对家庭，对社会，都应当明确自己的责任，尽自己的一份力。</w:t>
      </w:r>
    </w:p>
    <w:p>
      <w:pPr>
        <w:pStyle w:val="Normal"/>
        <w:rPr/>
      </w:pPr>
      <w:r>
        <w:rPr/>
        <w:t>第三句话，要重新定位自己，调整好心态。也许你是踌躇满志地来到新学校，希望能展现自我的风采，但新集体里人才济济，以前出色的你也许不再拔尖，成绩不尽如人意</w:t>
      </w:r>
      <w:r>
        <w:rPr/>
        <w:t>;</w:t>
      </w:r>
      <w:r>
        <w:rPr/>
        <w:t>或许你在小学时表现一般，考试成绩总比别人低。但你千万要记住</w:t>
      </w:r>
      <w:r>
        <w:rPr/>
        <w:t>:</w:t>
      </w:r>
      <w:r>
        <w:rPr/>
        <w:t>无论你曾经是否优秀，那都已成为过去，代表不了现在和将来。大家需要重新定位自己，把自己和所有的初一同学都放在同一起跑线上，新的竞争刚刚开始，孰胜孰负还看今朝。</w:t>
      </w:r>
    </w:p>
    <w:p>
      <w:pPr>
        <w:pStyle w:val="Normal"/>
        <w:rPr/>
      </w:pPr>
      <w:r>
        <w:rPr/>
        <w:t>第四句话，要用心学习和做事，做个有心人。态度决定高度，细节决定成败。积极的学习态度会使你的学习事半功倍，反之，则事倍功半。</w:t>
      </w:r>
    </w:p>
    <w:p>
      <w:pPr>
        <w:pStyle w:val="Normal"/>
        <w:rPr/>
      </w:pPr>
      <w:r>
        <w:rPr/>
        <w:t>最后一句，要懂得感恩。感恩不只是一首歌，更多的是一个又一个的行动。感恩父母的养育之恩，更要帮父母做些力所能及的家务</w:t>
      </w:r>
      <w:r>
        <w:rPr/>
        <w:t>;</w:t>
      </w:r>
      <w:r>
        <w:rPr/>
        <w:t>感恩老师，十三中老师的敬业精神早已远近闻名，同学们要极为尊敬和理解老师，专心听讲，认真完成作业</w:t>
      </w:r>
      <w:r>
        <w:rPr/>
        <w:t>;</w:t>
      </w:r>
      <w:r>
        <w:rPr/>
        <w:t>感恩学校给我们提供那么好的学习条件，要处处维护学校的荣誉，要有“校荣我荣，校衰我耻”的理念</w:t>
      </w:r>
      <w:r>
        <w:rPr/>
        <w:t>;</w:t>
      </w:r>
      <w:r>
        <w:rPr/>
        <w:t>感恩社会，要做一个有爱心的人。</w:t>
      </w:r>
    </w:p>
    <w:p>
      <w:pPr>
        <w:pStyle w:val="Normal"/>
        <w:rPr/>
      </w:pPr>
      <w:r>
        <w:rPr/>
        <w:t>同学们，千里之行，始于足下。成长的道路不会是一帆风顺，作为班主任，我们愿意和你们共同承受成长路上的风风雨雨，我们愿意用最坚实的臂膀为你们知识的远航鸣锣开道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坚信，今天，你以十三中为荣，明天，十三中因你而骄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