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优秀大学生讲话"/>
      <w:r>
        <w:rPr/>
        <w:t>校长对优秀大学生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隆重举行青海师范大学</w:t>
      </w:r>
      <w:r>
        <w:rPr/>
        <w:t>2017</w:t>
      </w:r>
      <w:r>
        <w:rPr/>
        <w:t>届本专科生毕业典礼。首先，我代表校党委、校行政向圆满完成学业的</w:t>
      </w:r>
      <w:r>
        <w:rPr/>
        <w:t>2595</w:t>
      </w:r>
      <w:r>
        <w:rPr/>
        <w:t>名同学表示衷心的祝贺</w:t>
      </w:r>
      <w:r>
        <w:rPr/>
        <w:t>!</w:t>
      </w:r>
      <w:r>
        <w:rPr/>
        <w:t>向辛勤培育你们的老师</w:t>
      </w:r>
      <w:r>
        <w:rPr/>
        <w:t>,</w:t>
      </w:r>
      <w:r>
        <w:rPr/>
        <w:t>悉心抚育你们的父母、亲友表示深深的敬意和诚挚的感谢</w:t>
      </w:r>
      <w:r>
        <w:rPr/>
        <w:t>!</w:t>
      </w:r>
    </w:p>
    <w:p>
      <w:pPr>
        <w:pStyle w:val="Normal"/>
        <w:rPr/>
      </w:pPr>
      <w:r>
        <w:rPr/>
        <w:t>今天，看到同学们洋溢着青春的气息，憧憬着美好的未来，我的心中既充满了欣慰和自豪，也充满了对大家的留恋与牵挂。四年前，你们怀着对大学生活的美好向往踏入青海师范大学，在美丽的校园里留下了你们最富有活力的青春足迹。你们是学校发展的见证者，更是推进学校发展的参与者，你们与学校一起走过的这四年，正是学校各项事业快速发展、蒸蒸日上的时期。你们亲历了博士学位授权单位顺利获批、新校区开工建设、全面深化教育综合改革等一系列学校发展进程中的大事、喜事，你们的成长和学校的发展成为彼此的见证。</w:t>
      </w:r>
    </w:p>
    <w:p>
      <w:pPr>
        <w:pStyle w:val="Normal"/>
        <w:rPr/>
      </w:pPr>
      <w:r>
        <w:rPr/>
        <w:t>四年来，同学们修身明德、砥砺品学，在学业上取得了优异成绩，在各类科技、文化、体育竞赛中取得了累累硕果。作为校长，我时刻关注着你们的点滴进步与成长。我还清晰地记得，你们慷慨激昂的演讲，唇枪舌战的辩论，精彩纷呈的演出，奋力拼搏的赛场，丰富多彩的社团活动。在你们当中，有诸多获得省级、校级表彰的优秀毕业生和先进集体</w:t>
      </w:r>
      <w:r>
        <w:rPr/>
        <w:t>;</w:t>
      </w:r>
      <w:r>
        <w:rPr/>
        <w:t>有成果骄人的科研新秀</w:t>
      </w:r>
      <w:r>
        <w:rPr/>
        <w:t>;</w:t>
      </w:r>
      <w:r>
        <w:rPr/>
        <w:t>有勇于开拓的创业达人</w:t>
      </w:r>
      <w:r>
        <w:rPr/>
        <w:t>;</w:t>
      </w:r>
      <w:r>
        <w:rPr/>
        <w:t>有响应国家号召，奔赴基层的追梦者</w:t>
      </w:r>
      <w:r>
        <w:rPr/>
        <w:t>;</w:t>
      </w:r>
      <w:r>
        <w:rPr/>
        <w:t>有服务社会，在各类社团活动中无私奉献的志愿者。你们传承了师大精神，让师大校园朝气蓬勃，为学校争得了荣誉。作为校长，我为你们取得的成绩和出色的表现感到骄傲和自豪</w:t>
      </w:r>
      <w:r>
        <w:rPr/>
        <w:t>!</w:t>
      </w:r>
    </w:p>
    <w:p>
      <w:pPr>
        <w:pStyle w:val="Normal"/>
        <w:rPr/>
      </w:pPr>
      <w:r>
        <w:rPr/>
        <w:t>同学们，大学时光，是你们一生中最美好、最珍贵、最值得怀念的岁月。校园里留下了你们指点江山、激扬文字的青春豪情，留下了你们挑灯苦读、孜孜以求的奋斗足迹，留下了同窗之间、师生之间的深厚情谊。今天的毕业典礼之后，你们即将奔向社会或更高的学术殿堂，扬帆启程，开启新的人生征程。作为校长和老师，也作为你们的朋友，我想在送别之际嘱托你们</w:t>
      </w:r>
      <w:r>
        <w:rPr/>
        <w:t>:</w:t>
      </w:r>
    </w:p>
    <w:p>
      <w:pPr>
        <w:pStyle w:val="Normal"/>
        <w:rPr/>
      </w:pPr>
      <w:r>
        <w:rPr/>
        <w:t>一是要做有宽广胸怀的有志青年。性格决定命运，气度影响格局。做人有多大气，就会有多成功。因为胸怀，才是成功者的标志。未来的你们，要有开拓事业的专业自信，要有社会责任的自觉担当，更要有匡时济世的家国情怀。希望你们能够从母校数十载的深厚文化积淀中汲取精神滋养，从中国梦的国家利益出发，从民众福祉出发，从内心良知出发，敬畏自然，敬畏法律，敬畏道德规范。有开阔的心胸、坚强的意志和荣辱不惊的品质，坚持把自己的人生目标与祖国发展和民族进步紧密结合起来，肩负起实现中华民族伟大复兴中国梦的历史重任，走出一条属于你们自己的人生之路。</w:t>
      </w:r>
    </w:p>
    <w:p>
      <w:pPr>
        <w:pStyle w:val="Normal"/>
        <w:rPr/>
      </w:pPr>
      <w:r>
        <w:rPr/>
        <w:t>二是要做脚踏实地的有德青年。在座的每一位同学都一定对迈向社会的新生活满怀期待，都希望拥有一个美好的未来。但美好的梦想和追求，要靠脚踏实地、身体力行去实现。你们有着创新创业的大好机遇，关键是要迈稳步子、夯实根基、久久为功。心浮气躁，朝三暮四，学一门丢一门，干一行弃一行，无论为学还是创业，都是最忌讳的。成功的背后，永远是艰辛努力。同学们要能吃苦、敢吃苦、善吃苦、勇担当，把艰苦环境作为磨炼自己的机遇，把小事当作大事干，一步一个脚印，脚踏实地地往前走，就一定会走向成功的彼岸。同时，同学们一定要崇德修身，学会做人。决定你未来的不是你的学历，而是品德。品德，是一个人真正的学历。一个人只有明大德、守公德、严私德，其才方能用得其所。诚信友善，感恩助人，谦让宽容，自省自律。修好自己的心，立好自己的德，让思想丰富，让品格高尚，让人生优雅</w:t>
      </w:r>
      <w:r>
        <w:rPr/>
        <w:t>!</w:t>
      </w:r>
    </w:p>
    <w:p>
      <w:pPr>
        <w:pStyle w:val="Normal"/>
        <w:rPr/>
      </w:pPr>
      <w:r>
        <w:rPr/>
        <w:t>三是要做自立自强的有为青年。“天行健，君子以自强不息”。一个民族，一个国家，乃至一所学校，一个人，只有自强不息，才能成就事业。同学们，走出校门，走向社会，意味着你们将离开母校的呵护和老师的引导，直面种</w:t>
      </w:r>
      <w:r>
        <w:rPr/>
        <w:t>.</w:t>
      </w:r>
      <w:r>
        <w:rPr/>
        <w:t>种困难与挑战。也许是职场的压力和创业的坎坷，也许是栉风沐雨的漂泊不定，也许是不谙世事的烦恼与苦闷，如果感到此时的自己很辛苦，那告诉自己：容易走的都是下坡路</w:t>
      </w:r>
      <w:r>
        <w:rPr/>
        <w:t>!</w:t>
      </w:r>
      <w:r>
        <w:rPr/>
        <w:t>坚持住，因为你正在走上坡路，走过去，你就一定会有进步。记住一句话：人越勤奋努力，就越幸运。希望你们用永不言败的锐气和积极进取的朝气</w:t>
      </w:r>
      <w:r>
        <w:rPr/>
        <w:t>,</w:t>
      </w:r>
      <w:r>
        <w:rPr/>
        <w:t>站在“互联网</w:t>
      </w:r>
      <w:r>
        <w:rPr/>
        <w:t>+”</w:t>
      </w:r>
      <w:r>
        <w:rPr/>
        <w:t>时代大潮上借力前行，敏锐抓住机遇，勇于面对困难和挑战，在顺境中自律，在逆境中自强，不负历史和时代的重托，用自己的智慧和力量去放飞青春梦想，实现出彩人生。</w:t>
      </w:r>
    </w:p>
    <w:p>
      <w:pPr>
        <w:pStyle w:val="Normal"/>
        <w:rPr/>
      </w:pPr>
      <w:r>
        <w:rPr/>
        <w:t>同学们，未来</w:t>
      </w:r>
      <w:r>
        <w:rPr/>
        <w:t>5</w:t>
      </w:r>
      <w:r>
        <w:rPr/>
        <w:t>年将是我国创新创业发展的黄金时期，“互联网</w:t>
      </w:r>
      <w:r>
        <w:rPr/>
        <w:t>+”</w:t>
      </w:r>
      <w:r>
        <w:rPr/>
        <w:t>所呈现的新产品、新服务、新业态、新模式，为同学们创新创业发展提供了新机遇、新空间、新平台。千帆竞发，时不我待</w:t>
      </w:r>
      <w:r>
        <w:rPr/>
        <w:t>;</w:t>
      </w:r>
      <w:r>
        <w:rPr/>
        <w:t>百舸争流，奋楫者先。奋斗的青春最美丽，奋斗的人生最精彩</w:t>
      </w:r>
      <w:r>
        <w:rPr/>
        <w:t>!</w:t>
      </w:r>
      <w:r>
        <w:rPr/>
        <w:t>请你们带上母校的祝福和勉励，怀着青春之志，扬起理想之帆，大胆地走出去，去迎接属于你们的挑战，去创造属于你们的精彩人生</w:t>
      </w:r>
      <w:r>
        <w:rPr/>
        <w:t>!</w:t>
      </w:r>
    </w:p>
    <w:p>
      <w:pPr>
        <w:pStyle w:val="Normal"/>
        <w:rPr/>
      </w:pPr>
      <w:r>
        <w:rPr/>
        <w:t>同学们，依依惜别，再见珍重。母校永远祝福你们</w:t>
      </w:r>
      <w:r>
        <w:rPr/>
        <w:t>!</w:t>
      </w:r>
      <w:r>
        <w:rPr/>
        <w:t>衷心祝愿同学们，大展宏图，前程似锦，一生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