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读书心得体会500字"/>
      <w:r>
        <w:rPr/>
        <w:t>关于读书心得体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开卷有益，这是我对自己读书的最深、最明了的体会。从古人的“万般皆下品，唯有读书高”到今人的“书籍是人类灵魂进步的阶梯”，无不看出读书的良好作用。读书好处和重要之大我想应该所有人都知道吧。</w:t>
      </w:r>
    </w:p>
    <w:p>
      <w:pPr>
        <w:pStyle w:val="Normal"/>
        <w:rPr/>
      </w:pPr>
      <w:r>
        <w:rPr/>
        <w:t>还记得曾经的自己是多么地厌倦读书，很少会坐在桌前去细细品位一本书集，既便偶尔拿一本书来看看，也只是随手翻一下，没有耐性去细品书中的精华所在。而在无所事事的时候便会出去玩，不是逛街就是在家里听音乐、打游戏等，做一些让自己开心的事情，但时间一久便觉得这些娱乐项目及其的无聊。于是，便站在窗前呆呆的望着外面的世界，目光呆滞，心里空洞洞的，像《西游记》里的无底洞一样，我不知到该干点什么。</w:t>
      </w:r>
    </w:p>
    <w:p>
      <w:pPr>
        <w:pStyle w:val="Normal"/>
        <w:rPr/>
      </w:pPr>
      <w:r>
        <w:rPr/>
        <w:t>在一次偶然的机会，与妈妈一起去书店买复习材料。当看到别人那么专注看书时，便被他们那种专注的神情所打动，也随便拿了一本书看了起来，书里的故事真有意思，看看就忘了时间。过了一会，妈妈便走过来，对我说：“这本书我买给你吧。”于是，打这以后，我便喜欢上了看书。在随着读书量的增加，我越来越发现读书的好处，它不仅可以缓解自己的心情，也可以让自己学到一些鲜新的知识。在书的海洋里，我仿佛是那孤独的一艘小船，永远达不到彼岸。</w:t>
      </w:r>
    </w:p>
    <w:p>
      <w:pPr>
        <w:pStyle w:val="Normal"/>
        <w:rPr/>
      </w:pPr>
      <w:r>
        <w:rPr/>
        <w:t>一开始我只看一些像《三重门》这样的小说，但后来我发现这方面的书看多了，是不是有点乏味了呢</w:t>
      </w:r>
      <w:r>
        <w:rPr/>
        <w:t>?</w:t>
      </w:r>
      <w:r>
        <w:rPr/>
        <w:t>应该换一个项目的书来读读。但是最终也没有买别的方面的书籍来读。还是买了这方面的书籍，这才发现原来自己的想法是错误的。其实不同的书给人带来和收获往往是不同的。可以多读一些各种类别的书籍来增加自己的知识量。并且可以增加自己的不同兴趣爱好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书，现在已经是我生活中不可缺少的一部分了。每天都必然有一段时间用来读书，在心情不好的时候，读书可以缓解自己的心情</w:t>
      </w:r>
      <w:r>
        <w:rPr/>
        <w:t>;</w:t>
      </w:r>
      <w:r>
        <w:rPr/>
        <w:t>在心情烦噪的时候读书可以让自己的心情不在那么烦噪，让自己的心情随着读书变得心平气和，总之，读书给一个人带来的好处实在是太多了，所以我爱书。书是我忠实的朋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