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感动的演讲稿"/>
      <w:r>
        <w:rPr/>
        <w:t>感恩父母感动的演讲稿</w:t>
      </w:r>
      <w:bookmarkEnd w:id="0"/>
    </w:p>
    <w:p>
      <w:pPr>
        <w:pStyle w:val="Normal"/>
        <w:rPr/>
      </w:pPr>
      <w:r>
        <w:rPr/>
        <w:t>从我们呱呱落地的那一刻起，爸爸妈妈就负起了他们的责任，无微不至的照顾我们，呵护我们，使我们能健康、快乐地成长</w:t>
      </w:r>
      <w:r>
        <w:rPr/>
        <w:t>!</w:t>
      </w:r>
      <w:r>
        <w:rPr/>
        <w:t>更把我们当作掌上明珠，给我们提供了美好的生活环境和幸福的家庭。</w:t>
      </w:r>
    </w:p>
    <w:p>
      <w:pPr>
        <w:pStyle w:val="Normal"/>
        <w:rPr/>
      </w:pPr>
      <w:r>
        <w:rPr/>
        <w:t>记得那年我五岁，跟着爸爸妈妈在杭州上幼儿园，在一个风雨交加、异常寒冷的夜里，我突然发高烧，翻来覆去睡不着。惊醒了熟睡中的妈妈，妈妈用手一摸我的额头，又拿出体温计一量：</w:t>
      </w:r>
      <w:r>
        <w:rPr/>
        <w:t>39</w:t>
      </w:r>
      <w:r>
        <w:rPr/>
        <w:t>度多</w:t>
      </w:r>
      <w:r>
        <w:rPr/>
        <w:t>!</w:t>
      </w:r>
      <w:r>
        <w:rPr/>
        <w:t>妈妈慌了，连忙叫醒爸爸，爸爸拿来退烧药和水，我服下药，便躺在床上。爸爸妈妈左一个，右一个，用毛巾不停地帮我擦，我迷迷糊糊地睡着了。等我醒来，发现爸爸妈妈还在我旁边守护着，心里有一种说不出来的感觉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大课间活动时，我们经常会唱《感恩的心》，“感恩的心，感谢有你……”就让我们都怀有一颗感恩的心，学会感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