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地理学科教学反思"/>
      <w:r>
        <w:rPr/>
        <w:t>地理学科教学反思</w:t>
      </w:r>
      <w:bookmarkEnd w:id="0"/>
    </w:p>
    <w:p>
      <w:pPr>
        <w:pStyle w:val="Normal"/>
        <w:rPr/>
      </w:pPr>
      <w:r>
        <w:rPr/>
        <w:t>实施新课程标准，要求课程的设置，课堂的教学必须立足于学生的全面发展和终身发展。传统的地理教学偏重地理知识的传授而忽视学生的地理学习过程。殊不知人类认识地理事物及其规律的过程，就是一个漫长艰难的探索过程。这一过程中体现的人类对未知世界的科学探索精神和创新精神，对于实施新课标后的地理教学无疑是一种人文精神的启迪。这就要求我们及时变革传统的“知识本位”、“学科中心”的地理教学，努力创设贴近现实生活，切合学生实际，注重人文关怀的全新地理教学。在教学中着眼于提高学习兴趣，培养创新思维。</w:t>
      </w:r>
    </w:p>
    <w:p>
      <w:pPr>
        <w:pStyle w:val="Normal"/>
        <w:rPr/>
      </w:pPr>
      <w:r>
        <w:rPr/>
        <w:t>反思之一：解放学生认知习惯，培养学习兴趣。</w:t>
      </w:r>
    </w:p>
    <w:p>
      <w:pPr>
        <w:pStyle w:val="Normal"/>
        <w:rPr/>
      </w:pPr>
      <w:r>
        <w:rPr/>
        <w:t>对于初中阶段学生的心理特征和认识能力，可以让他们联系身边的事物来认识、获取地理知识。例如结合生活中南方民居多用尖顶，而西北民居多用平顶的事实来加深理解我国降水空间分布的特点。结合南方水果和北方水果的不同导引出南方地区与北方地区的水热差异。</w:t>
      </w:r>
    </w:p>
    <w:p>
      <w:pPr>
        <w:pStyle w:val="Normal"/>
        <w:rPr/>
      </w:pPr>
      <w:r>
        <w:rPr/>
        <w:t>让学生懂得：生活中处处有地理。还可结合报刊杂志、电视新闻，接收各种音画逼真，生动形象的地理知识。例如通过收看近几日央视一套的天气预报节目，观察电视屏幕上的天气预报图，学会天气符合并能分组报导天气状况。此外，地图是地理学科的灵魂。要让学生用好地理图册、填充图、教材彩图、插图。通过读、填、绘、析，养成手不离图，</w:t>
      </w:r>
    </w:p>
    <w:p>
      <w:pPr>
        <w:pStyle w:val="Normal"/>
        <w:rPr/>
      </w:pPr>
      <w:r>
        <w:rPr/>
        <w:t>反思之二：解放学生的头脑，培养创新思维。</w:t>
      </w:r>
    </w:p>
    <w:p>
      <w:pPr>
        <w:pStyle w:val="Normal"/>
        <w:widowControl/>
        <w:bidi w:val="0"/>
        <w:spacing w:before="180" w:after="180"/>
        <w:jc w:val="left"/>
        <w:rPr/>
      </w:pPr>
      <w:r>
        <w:rPr/>
        <w:t>在具体学习过程中，应以学生为主体，教师不越俎代疱，不包办代替，鼓励学生大胆动脑，大胆创造。不怕出错，不怕重复，让学生在不断总结经验教训过程中增知长智。例如在学习台风时教材提出了“台风有过也有功”的观点，我趁热打铁引导学生谈谈自己对沙尘暴、火山的看法并分成正方、反方两组进行辩论。正方提出沙尘暴影响人们出行、污染环境，反方则提出沙尘暴也能降解空气中的有毒物质，在一定程度上达到净化空气的作用</w:t>
      </w:r>
      <w:r>
        <w:rPr/>
        <w:t>;</w:t>
      </w:r>
      <w:r>
        <w:rPr/>
        <w:t>正方提出火山爆发释放的气体可能致人于死命，火山喷发的炽热岩浆毁灭了庞培古城。反方则提出火山喷发后的土壤肥沃，农作物长势喜人，甚至还提出人们用来表达真心永恒的钻石就是火山奉献的精品。同学们在激烈的辩论中不知不觉增长了知识，从而也懂得了一分为二，辩证认识地理事物的方法。俗话说“反弹琵琶出新意”，在教学中，有时我还故意与教材唱反调，培养学生的逆向思维能力。例如讲我国地势西高东低的地理意义时，向学生设问：假如我国地势东高西低，将对气候、河流产生什么影响</w:t>
      </w:r>
      <w:r>
        <w:rPr/>
        <w:t>?</w:t>
      </w:r>
      <w:r>
        <w:rPr/>
        <w:t>讲气温的变化时，向学生设问：三峡工程的建成，将对当地的气温日较差、年较差产生什么影响</w:t>
      </w:r>
      <w:r>
        <w:rPr/>
        <w:t>?</w:t>
      </w:r>
      <w:r>
        <w:rPr/>
        <w:t>学生思维被激活后，课堂气氛非常活跃，学习效果显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