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小学教师信息技术应用能力培训心得体会"/>
      <w:r>
        <w:rPr/>
        <w:t>关于中小学教师信息技术应用能力培训心得体会</w:t>
      </w:r>
      <w:bookmarkEnd w:id="0"/>
    </w:p>
    <w:p>
      <w:pPr>
        <w:pStyle w:val="Normal"/>
        <w:rPr/>
      </w:pPr>
      <w:r>
        <w:rPr/>
        <w:t>美好的时间总是过得很快，信息技术应用能力的提升活动已经结束。在这段时间里，我克服了工作和学习之间的时间冲突，合理安排时间，按时登录平台学习，积极参加</w:t>
      </w:r>
      <w:r>
        <w:rPr/>
        <w:t>YY</w:t>
      </w:r>
      <w:r>
        <w:rPr/>
        <w:t>的答疑活动，感受省管老师工作的真诚，感受授课教师的风采，聆听他们耐心的解惑和真诚的传授，使我特别的感动。</w:t>
      </w:r>
    </w:p>
    <w:p>
      <w:pPr>
        <w:pStyle w:val="Normal"/>
        <w:rPr/>
      </w:pPr>
      <w:r>
        <w:rPr/>
        <w:t>这次国培给我的感觉是全新的：足不出户，就能聆听专家的讲授，与同行交流讨论。这段研修的历程，有压力，更有收获。同时也深深地体会到计算机辅助教学已经走到了我们身边，认识到课堂上要把信息技术完美地融合到教学之中，充分发挥计算机工具性能、利用网络资源、搜集信息、处理信息，从而提高教学质量。另外我体会到教育对教师在专业知识方面的要求越来越高，</w:t>
      </w:r>
    </w:p>
    <w:p>
      <w:pPr>
        <w:pStyle w:val="Normal"/>
        <w:rPr/>
      </w:pPr>
      <w:r>
        <w:rPr/>
        <w:t>本次国培中学习的都是现在信息技术发展的前沿技术，如翻转课堂，交互式电子白板的使用，微课的设计和应用，以及</w:t>
      </w:r>
      <w:r>
        <w:rPr/>
        <w:t>office2010</w:t>
      </w:r>
      <w:r>
        <w:rPr/>
        <w:t>的技术等等。培训内容既充满新鲜和实用感，又有一种挑战性。因此我在学习的过程中自始至终都是充满了乐趣，充满了兴趣。所以当这些课程留下让自己动手操作实践的作业的时候，我都感到很兴奋。我每次都认认真真的完成作业，有时作业做的不好，就一次次的回看视频教学以及专家的讲座，争取保质保量的完成作业。</w:t>
      </w:r>
    </w:p>
    <w:p>
      <w:pPr>
        <w:pStyle w:val="Normal"/>
        <w:rPr/>
      </w:pPr>
      <w:r>
        <w:rPr/>
        <w:t>在培训微课时，老师讲解非常明了、清晰，只要培训者有时间去观看，就能掌握其中的知识点，即使一下了看不明白，可以反复地去看，直至自己学会为止，这符合了微课的设计理念。在国培中我是李</w:t>
      </w:r>
      <w:r>
        <w:rPr/>
        <w:t>XX</w:t>
      </w:r>
      <w:r>
        <w:rPr/>
        <w:t>老师坊的学员，能够在这个坊里的学员都是幸运的，我们可可以通过</w:t>
      </w:r>
      <w:r>
        <w:rPr/>
        <w:t>QQ</w:t>
      </w:r>
      <w:r>
        <w:rPr/>
        <w:t>群平台以及</w:t>
      </w:r>
      <w:r>
        <w:rPr/>
        <w:t>QQ</w:t>
      </w:r>
      <w:r>
        <w:rPr/>
        <w:t>好友等方式与李教师进行互动，李老师又不厌其烦进行一一地解答，在李老师的精心指导下我们都顺利的完成了任务，而且也产生了学员与老师互动，学员与学员互动的培训模式。这样的培训方法既让我们学得了技术又可以在教学中边学习边实践，让我们做到学习工作两不误，真是两全其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时间虽然短暂，但使我受益匪浅，其感触非一言能尽。在以后的工作岗位上，我一定扎实工作，努力学习，要不断地更新自己的教学观念，改变自己的教学行为，并把这次所学的内容和方法用到自己的教学实践中，努力提高教育质量，让学生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