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演讲稿初中2023"/>
      <w:r>
        <w:rPr/>
        <w:t>我的梦想演讲稿初中</w:t>
      </w:r>
      <w:r>
        <w:rPr/>
        <w:t>2023</w:t>
      </w:r>
      <w:bookmarkEnd w:id="0"/>
    </w:p>
    <w:p>
      <w:pPr>
        <w:pStyle w:val="Normal"/>
        <w:rPr/>
      </w:pPr>
      <w:r>
        <w:rPr/>
        <w:t>昙花为了自己的梦想，甘愿承担往日无人的理睬</w:t>
      </w:r>
      <w:r>
        <w:rPr/>
        <w:t>;</w:t>
      </w:r>
      <w:r>
        <w:rPr/>
        <w:t>流星为了自己瞬间美好的梦想，宁可放弃灿烂闪耀的生命</w:t>
      </w:r>
      <w:r>
        <w:rPr/>
        <w:t>;</w:t>
      </w:r>
      <w:r>
        <w:rPr/>
        <w:t>彩虹为了自己绚丽多姿的梦想，即使是忍受暴风雨的洗礼</w:t>
      </w:r>
      <w:r>
        <w:rPr/>
        <w:t>;</w:t>
      </w:r>
      <w:r>
        <w:rPr/>
        <w:t>雄鹰为了自己翱翔蓝天的梦想，哪怕是接受生死的挑战。</w:t>
      </w:r>
    </w:p>
    <w:p>
      <w:pPr>
        <w:pStyle w:val="Normal"/>
        <w:rPr/>
      </w:pPr>
      <w:r>
        <w:rPr/>
        <w:t>有了梦想，我们才有了追求</w:t>
      </w:r>
      <w:r>
        <w:rPr/>
        <w:t>;</w:t>
      </w:r>
      <w:r>
        <w:rPr/>
        <w:t>有了梦想，我们才开始成熟</w:t>
      </w:r>
      <w:r>
        <w:rPr/>
        <w:t>;</w:t>
      </w:r>
      <w:r>
        <w:rPr/>
        <w:t>有了梦想，我们才学会坚持</w:t>
      </w:r>
      <w:r>
        <w:rPr/>
        <w:t>;</w:t>
      </w:r>
      <w:r>
        <w:rPr/>
        <w:t>有了梦想，我们的人生才会变得精彩纷呈。</w:t>
      </w:r>
    </w:p>
    <w:p>
      <w:pPr>
        <w:pStyle w:val="Normal"/>
        <w:rPr/>
      </w:pPr>
      <w:r>
        <w:rPr/>
        <w:t>小时候，我的梦想是能在一番奇遇后，变成一个拥有绝世武功的武林高手、江湖侠客，能够除暴安良、名垂青史</w:t>
      </w:r>
      <w:r>
        <w:rPr/>
        <w:t>;</w:t>
      </w:r>
      <w:r>
        <w:rPr/>
        <w:t>在功成身退后，做一个隐居深山的世外高人，或游历名山大川，或种花种草增添雅致，过着闲云野鹤的生活，好不自在</w:t>
      </w:r>
      <w:r>
        <w:rPr/>
        <w:t>!</w:t>
      </w:r>
      <w:r>
        <w:rPr/>
        <w:t>然而，一次和老爸的谈话，却改变了我的想法。听老爸讲，“世界发明大王”爱迪生一生只上过三个月的小学，可是却有约二千项创造发明，至今仍在造福人类</w:t>
      </w:r>
      <w:r>
        <w:rPr/>
        <w:t>!</w:t>
      </w:r>
      <w:r>
        <w:rPr/>
        <w:t>于是我心中便萌发一个新念头：做一个像爱迪生那样的发明大王</w:t>
      </w:r>
      <w:r>
        <w:rPr/>
        <w:t>!</w:t>
      </w:r>
      <w:r>
        <w:rPr/>
        <w:t>这个念头便如一颗种子一样，在我心头深深地扎下了根……</w:t>
      </w:r>
    </w:p>
    <w:p>
      <w:pPr>
        <w:pStyle w:val="Normal"/>
        <w:rPr/>
      </w:pPr>
      <w:r>
        <w:rPr/>
        <w:t>再大些，我的“发明之梦”也开始变得不再遥远。还记得，当我们上了五年级，学校又增添了一门新科目——科学。以后，每当我一有空，我都会翻翻《科学》，要是时间比较充裕，我还会根据书上所示并利用现有的材料，自己做个小水车或小火箭筒之类的，虽说不是自己发明的，但好歹也仿制得还不错</w:t>
      </w:r>
      <w:r>
        <w:rPr/>
        <w:t>!</w:t>
      </w:r>
      <w:r>
        <w:rPr/>
        <w:t>创造发明从模仿开始，也算成功了一小步</w:t>
      </w:r>
      <w:r>
        <w:rPr/>
        <w:t>!</w:t>
      </w:r>
      <w:r>
        <w:rPr/>
        <w:t>当年的那颗种子，现在已开始慢慢发芽……</w:t>
      </w:r>
    </w:p>
    <w:p>
      <w:pPr>
        <w:pStyle w:val="Normal"/>
        <w:rPr/>
      </w:pPr>
      <w:r>
        <w:rPr/>
        <w:t>到现在，我心中的梦想也逐渐清晰起来。现在我已经是一名初中生了，虽然没有科学这门课程，但我仍对科学发明创造抱有浓厚的兴趣。我仍在坚持着：每周看看中央电视台</w:t>
      </w:r>
      <w:r>
        <w:rPr/>
        <w:t>10</w:t>
      </w:r>
      <w:r>
        <w:rPr/>
        <w:t>套科教频道的《我爱发明》</w:t>
      </w:r>
      <w:r>
        <w:rPr/>
        <w:t>;</w:t>
      </w:r>
      <w:r>
        <w:rPr/>
        <w:t>一有时间，就看看老爸帮我订的《走近科学》，慢慢对新发明新创造有了一定的认识，对世界高新科技也有了一定的了解。我坚信，只要自己能坚持不懈为之努力，终有一天能梦想成真</w:t>
      </w:r>
      <w:r>
        <w:rPr/>
        <w:t>;</w:t>
      </w:r>
      <w:r>
        <w:rPr/>
        <w:t>心中的那颗种子，一定会长成参天大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现在开始，让我们带着梦想出发，带着梦想启航，让它引领着我们奔向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