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委员培训心得体会_心理委员教育优秀心得范文"/>
      <w:r>
        <w:rPr/>
        <w:t>心理委员培训心得体会</w:t>
      </w:r>
      <w:r>
        <w:rPr/>
        <w:t>_</w:t>
      </w:r>
      <w:r>
        <w:rPr/>
        <w:t>心理委员教育优秀心得范文</w:t>
      </w:r>
      <w:bookmarkEnd w:id="0"/>
    </w:p>
    <w:p>
      <w:pPr>
        <w:pStyle w:val="Normal"/>
        <w:rPr/>
      </w:pPr>
      <w:r>
        <w:rPr/>
        <w:t>在这个充满了疲倦与消极的周末，我参加了这次的心理委员的培训。在这次活动中，我学到了很多，收获了很多，也明白了很多。</w:t>
      </w:r>
    </w:p>
    <w:p>
      <w:pPr>
        <w:pStyle w:val="Normal"/>
        <w:rPr/>
      </w:pPr>
      <w:r>
        <w:rPr/>
        <w:t>这次活动让我终生难忘，是我大学生活的最有意义的一次活动。记得在参加培训之前，我的大学生活恍如一潭死水，不起波澜，找不到当初刚进大学时的激情，找不到刚上大学时的梦想。在上大学前那么憧憬的大学生活，想象中那么美好的大学生活，在一次次的懒觉中，在一次次的逃课中，在整天整天的玩电脑中，在一次次学习的推三阻四中，慢慢地被消磨殆尽，慢慢地无疾而终。</w:t>
      </w:r>
    </w:p>
    <w:p>
      <w:pPr>
        <w:pStyle w:val="Normal"/>
        <w:rPr/>
      </w:pPr>
      <w:r>
        <w:rPr/>
        <w:t>所以，我的大学生活，变得一无所获，变得消极倦怠。明明有那么多的想法，却无法为此付出行动，明明有那么多的实践，却不知从何做起，明明有那麽多的梦想，却不知怎样为此努力。自己让自己的大学生活变得消极，变得倦怠。</w:t>
      </w:r>
    </w:p>
    <w:p>
      <w:pPr>
        <w:pStyle w:val="Normal"/>
        <w:rPr/>
      </w:pPr>
      <w:r>
        <w:rPr/>
        <w:t>但这一切的改变始于今天。今天，我参加了心理委员的培训，今天，我已决定开始改变。</w:t>
      </w:r>
    </w:p>
    <w:p>
      <w:pPr>
        <w:pStyle w:val="Normal"/>
        <w:rPr/>
      </w:pPr>
      <w:r>
        <w:rPr/>
        <w:t>第一天的培训，对我来说是累并快乐着。如果在最开始</w:t>
      </w:r>
      <w:r>
        <w:rPr/>
        <w:t>,</w:t>
      </w:r>
      <w:r>
        <w:rPr/>
        <w:t>我会认为这是一种折磨，现在，我却深深感激着。活动分为</w:t>
      </w:r>
      <w:r>
        <w:rPr/>
        <w:t>6</w:t>
      </w:r>
      <w:r>
        <w:rPr/>
        <w:t>个部分：团队建设，手语操，诺亚方舟，</w:t>
      </w:r>
      <w:r>
        <w:rPr/>
        <w:t>8086</w:t>
      </w:r>
      <w:r>
        <w:rPr/>
        <w:t>，报纸塔，风雨无阻，是由云南大学素质扩展营“命运突击团队”来主训的。在团队建设时，我和其他的来自不同学院，不同专业的另外</w:t>
      </w:r>
      <w:r>
        <w:rPr/>
        <w:t>9</w:t>
      </w:r>
      <w:r>
        <w:rPr/>
        <w:t>个人组成了自己的团队</w:t>
      </w:r>
      <w:r>
        <w:rPr/>
        <w:t>----</w:t>
      </w:r>
      <w:r>
        <w:rPr/>
        <w:t>翔阳队。这个团队的构建中，我们虽然是第一次见面的陌生人，却很快的了解对方，并为自己的团队取了队名，想出了口号，队徽和对歌。在以后的活动中，我们的团队虽然没有取得很好的成绩，但我们却实实在在的为了这个团队付出过自己的努力，挥洒过自己的汗水，也收获了感动。</w:t>
      </w:r>
    </w:p>
    <w:p>
      <w:pPr>
        <w:pStyle w:val="Normal"/>
        <w:rPr/>
      </w:pPr>
      <w:r>
        <w:rPr/>
        <w:t>在</w:t>
      </w:r>
      <w:r>
        <w:rPr/>
        <w:t>100</w:t>
      </w:r>
      <w:r>
        <w:rPr/>
        <w:t>分钟定向活动中，我们经历了“悬崖取水”，“解开千千结”，“运送伤员”等活动，在此期间，我明白了很多。一片小小的叶子，我们</w:t>
      </w:r>
      <w:r>
        <w:rPr/>
        <w:t>10</w:t>
      </w:r>
      <w:r>
        <w:rPr/>
        <w:t>个人站在上面，要将叶子完全的翻一面，我们想了很多方法，在这个过程中，男生背起了女生，女生担起了游戏的重任。当时我被震撼了，我从来没有在现实中找到这种完全不求回报的付出，默默的背起对自己而言还是很陌生的人。那一刻，我感觉什么都不能分开我们这个团队，什么都不能击垮我们这个团队。如果说刚开始我还在担心穿着高跟鞋的自己，跑步不行的自己，担心大雨会感冒的自己，那一刻，我什么都不担心了，我心中只有满满的温暖和爱。</w:t>
      </w:r>
    </w:p>
    <w:p>
      <w:pPr>
        <w:pStyle w:val="Normal"/>
        <w:rPr/>
      </w:pPr>
      <w:r>
        <w:rPr/>
        <w:t>在诺亚方舟时，由于男生太少，女生也不再是柔弱无力的，女生也背起了女生，一次次的失败，一次次的倒地，一次次的重来，无力的女生一次次摔倒在地又爬起来，我的眼泪在眼眶打转，我却只能强忍着不让它掉下来，只为坚强不放弃的我们</w:t>
      </w:r>
      <w:r>
        <w:rPr/>
        <w:t>!!</w:t>
      </w:r>
    </w:p>
    <w:p>
      <w:pPr>
        <w:pStyle w:val="Normal"/>
        <w:rPr/>
      </w:pPr>
      <w:r>
        <w:rPr/>
        <w:t>风雨无阻时，我的眼睛被蒙上，身边的人在扶着我，支持着我，安慰着我，让我知道，尽管我看不见了，但我一点也不害怕，只因我将我的信任完全的交给在我身边的人。在角色反转的时候，不知是我是女生还是我做的不够，我感觉我没能给看不见的伙伴足够多的安慰。但我会加倍的努力。</w:t>
      </w:r>
    </w:p>
    <w:p>
      <w:pPr>
        <w:pStyle w:val="Normal"/>
        <w:rPr/>
      </w:pPr>
      <w:r>
        <w:rPr/>
        <w:t>一天的活动就这样在我们不知不觉的结束了。除了美好和希望，我什么都没有留下，除了感动和温暖，我把一切都放空了。虽然累得让我差点爬不起来，但心中满满的，不再是空虚的，不再是寂寞的，也不再是消极和倦怠。</w:t>
      </w:r>
    </w:p>
    <w:p>
      <w:pPr>
        <w:pStyle w:val="Normal"/>
        <w:rPr/>
      </w:pPr>
      <w:r>
        <w:rPr/>
        <w:t>第二天的培训，是静静的坐在教室，听焦锋老师为我们上课。不再是激烈的活动，我竟不知是轻松多一点还是失落多一点，尽管我知道两者都同样重要。</w:t>
      </w:r>
    </w:p>
    <w:p>
      <w:pPr>
        <w:pStyle w:val="Normal"/>
        <w:rPr/>
      </w:pPr>
      <w:r>
        <w:rPr/>
        <w:t>焦锋老师用他幽默细腻的语言，生动为我们讲述了健康新概念，人际吸引，朋辈互助理论与实际，交流沟通的基本理论与实践等等关于心里委员应该掌握的一系列知识。尽管短短的一天时间并不能让老师将所有的知识都交给我们，也不能让他将一切细细道来，但是，他交给我们方法，交给我们理念，让一点种子慢慢在我们心中发芽，长大，变成可以自助也可以助人的参天大树。</w:t>
      </w:r>
    </w:p>
    <w:p>
      <w:pPr>
        <w:pStyle w:val="Normal"/>
        <w:rPr/>
      </w:pPr>
      <w:r>
        <w:rPr/>
        <w:t>这次参加心里委员的培训，主要出于两个方面的考虑：一是现今的大学生心理健康面临着严重的挑战，希望为此付出一点自己的努力</w:t>
      </w:r>
      <w:r>
        <w:rPr/>
        <w:t>;</w:t>
      </w:r>
      <w:r>
        <w:rPr/>
        <w:t>二是因为自己的大学人际关系出现了问题，导致自己心理出现了一点小问题，对人际关系失去了信心，想通过这次活动来改变自己。</w:t>
      </w:r>
    </w:p>
    <w:p>
      <w:pPr>
        <w:pStyle w:val="Normal"/>
        <w:rPr/>
      </w:pPr>
      <w:r>
        <w:rPr/>
        <w:t>这次活动应该说已经完美达到我自己想要的第二点。我再也不会因为已经远去的事情，将自己困在原地，锁在过去，关上与人交往的途径，默默活在一个人世界。现在的我，已经改变，变得开朗，活力，变得有希望，焦锋老师有一句我深深记着：“永远不要用自己的思维去思考别人在想什么，因为你永远都不懂。”我已经放弃了对过去的恋恋不忘，放弃了对伤害的辛苦执着，现在的我，看见了世界的阳光，也看见了自己心里的阳光，现在的我，明白了世界的美好，明白了别人的美好，更明白了自己的美好。现在的我，可以一直坚持着这种心情，心态，过好我的大学生活，也过好将来的每一天。</w:t>
      </w:r>
    </w:p>
    <w:p>
      <w:pPr>
        <w:pStyle w:val="Normal"/>
        <w:rPr/>
      </w:pPr>
      <w:r>
        <w:rPr/>
        <w:t>现在的自己，充满了希望，美好，阳光，充满了对未来的憧憬，我重新上路。我也将把这种心情，希望，美好，阳光，憧憬带给别人，为倦怠注入活力，为痛苦注入美好，为黑暗注入阳光，为迷茫注入希望，也为寂寞注入憧憬。希望我能为所有希望我帮助，等待我帮助，处于叉路口的人们，带去我力所能及的安慰与温暖。让他们能够因为我走在人生的康庄大路上，没有迷茫，没有迟疑，没有痛苦，坚定的一直走到尽头。</w:t>
      </w:r>
    </w:p>
    <w:p>
      <w:pPr>
        <w:pStyle w:val="Normal"/>
        <w:rPr/>
      </w:pPr>
      <w:r>
        <w:rPr/>
        <w:t>通过参加心理委员培训活动，我对心理知识的认识从无到有，由浅入深。我也深刻感受到自己作为一名心理委员的职责所在，我会用我在此次培训中所学到和领悟到的去感染和帮助同学们。</w:t>
      </w:r>
    </w:p>
    <w:p>
      <w:pPr>
        <w:pStyle w:val="Normal"/>
        <w:widowControl/>
        <w:bidi w:val="0"/>
        <w:spacing w:before="180" w:after="180"/>
        <w:jc w:val="left"/>
        <w:rPr/>
      </w:pPr>
      <w:r>
        <w:rPr/>
        <w:t>让我们一起放飞心灵的翅膀，畅翔快乐健康的明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