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银行借款合同范本"/>
      <w:r>
        <w:rPr/>
        <w:t>企业向银行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本合同各方根据《中华人民共和国合同法》、《中华人民共和国担保法》、《中华人民共和国民法通则》、等规定，本着平等、自愿、诚实守信、协商一致的原则，为明确责任，恪守信用，签订本合同，并保证共同遵守。</w:t>
      </w:r>
    </w:p>
    <w:p>
      <w:pPr>
        <w:pStyle w:val="Normal"/>
        <w:rPr/>
      </w:pPr>
      <w:r>
        <w:rPr/>
        <w:t>第一条借款用途：本合同项下之借款必须合法使用。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于年月日前交付甲方提供的银行账户，开户银行</w:t>
      </w:r>
      <w:r>
        <w:rPr/>
        <w:t>/</w:t>
      </w:r>
      <w:r>
        <w:rPr/>
        <w:t>账号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为，即每万元月利息月结算一次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，按本合同规定的利息偿还借款。借款方如果不按期归还款，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，抵押担保债券范围包括主债权及其利息、违约金、损害赔偿金、保管担保财产和实现担保物权的费用。借款方到期不能归还贷款，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，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，由当事人双方协商解决。协商不成，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份，贷款方、借款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