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简历自我评价"/>
      <w:r>
        <w:rPr/>
        <w:t>软件开发简历自我评价</w:t>
      </w:r>
      <w:bookmarkEnd w:id="0"/>
    </w:p>
    <w:p>
      <w:pPr>
        <w:pStyle w:val="Normal"/>
        <w:rPr/>
      </w:pPr>
      <w:r>
        <w:rPr/>
        <w:t>个人理念：没有做不了得事、只有不想去做的。</w:t>
      </w:r>
    </w:p>
    <w:p>
      <w:pPr>
        <w:pStyle w:val="Normal"/>
        <w:rPr/>
      </w:pPr>
      <w:r>
        <w:rPr/>
        <w:t>我自从离校接触社会以来，即接受过大公司管理培训、销售技巧，又体验过一线工人生活、简单的管理经验，还给大企业搞过技术及用品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社会经验再加上我个人吃苦耐劳、为人诚恳、勤奋刻苦、集体观念强、具有团队协作精神、创新意识，我会很快适应新的工作环境、并且会快胜任这份工作，真诚的希望我们能共同携手创造公司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