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举办公司年会的通知书"/>
      <w:r>
        <w:rPr/>
        <w:t>关于举办公司年会的通知书</w:t>
      </w:r>
      <w:bookmarkEnd w:id="0"/>
    </w:p>
    <w:p>
      <w:pPr>
        <w:pStyle w:val="Normal"/>
        <w:rPr/>
      </w:pPr>
      <w:r>
        <w:rPr/>
        <w:t>时间如流水，永不停歇。一回头，春节已经走到了我们面前。随着春节的来临也意味着</w:t>
      </w:r>
      <w:r>
        <w:rPr/>
        <w:t>xxx4</w:t>
      </w:r>
      <w:r>
        <w:rPr/>
        <w:t>的整年工作即将结束，而春节过后就是全新的一年。全新的一年要有全新的战略，全新的战略要有统一的思想，再是统一的行动力，统一的执行力，完成统一的预定目标。</w:t>
      </w:r>
    </w:p>
    <w:p>
      <w:pPr>
        <w:pStyle w:val="Normal"/>
        <w:rPr/>
      </w:pPr>
      <w:r>
        <w:rPr/>
        <w:t>一方面为感谢一年以来为我公司辛勤打拼的各位同仁及一直以来支持我们的新老客户，感谢有你们</w:t>
      </w:r>
      <w:r>
        <w:rPr/>
        <w:t>;</w:t>
      </w:r>
      <w:r>
        <w:rPr/>
        <w:t>另一方面则为来年的既定目标，统一思想与行动作更好的基础，公司将在本月底</w:t>
      </w:r>
      <w:r>
        <w:rPr/>
        <w:t>(1</w:t>
      </w:r>
      <w:r>
        <w:rPr/>
        <w:t>月</w:t>
      </w:r>
      <w:r>
        <w:rPr/>
        <w:t>31</w:t>
      </w:r>
      <w:r>
        <w:rPr/>
        <w:t>日</w:t>
      </w:r>
      <w:r>
        <w:rPr/>
        <w:t>)</w:t>
      </w:r>
      <w:r>
        <w:rPr/>
        <w:t>开办年会。本次的年会将邀请我公司全部同仁</w:t>
      </w:r>
      <w:r>
        <w:rPr/>
        <w:t>(</w:t>
      </w:r>
      <w:r>
        <w:rPr/>
        <w:t>包括盐雾试验箱生产小组等总公司全体人员、驻外业务精英与客服团队</w:t>
      </w:r>
      <w:r>
        <w:rPr/>
        <w:t>)</w:t>
      </w:r>
      <w:r>
        <w:rPr/>
        <w:t>、部分供应商、部分新老客户。</w:t>
      </w:r>
    </w:p>
    <w:p>
      <w:pPr>
        <w:pStyle w:val="Normal"/>
        <w:widowControl/>
        <w:bidi w:val="0"/>
        <w:spacing w:before="180" w:after="180"/>
        <w:jc w:val="left"/>
        <w:rPr/>
      </w:pPr>
      <w:r>
        <w:rPr/>
        <w:t>年会期间将组织全体同仁参加各项文化娱乐活动，望大家积极参与。同时预祝年会圆满顺利，也祝大家玩的开心并有所收获，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