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礼诚信演讲稿1000字"/>
      <w:r>
        <w:rPr/>
        <w:t>明礼诚信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朋友，我演讲的题目是：从“赤兔之死”说起。</w:t>
      </w:r>
    </w:p>
    <w:p>
      <w:pPr>
        <w:pStyle w:val="Normal"/>
        <w:rPr/>
      </w:pPr>
      <w:r>
        <w:rPr/>
        <w:t>赤兔之死，这是高考中一位学生的作文，据说得了满分。讲的是，公元</w:t>
      </w:r>
      <w:r>
        <w:rPr/>
        <w:t>221</w:t>
      </w:r>
      <w:r>
        <w:rPr/>
        <w:t>年，关羽走麦城，打了败仗，拒不投降，被孙权所害，并将他的赤兔马赐于马忠。这一天，马忠急忙上告孙权，说赤兔马已绝食多日，就要死了。孙权大为惊讶，赶忙找来精通马语的伯喜问明缘由。原来，赤兔马以前跟过几位将军，但都人品不佳，尤其是吕布，最无诚信，为了荣华富贵，为了美女姿色，言而无信，出尔反尔，残害忠良</w:t>
      </w:r>
      <w:r>
        <w:rPr/>
        <w:t>!</w:t>
      </w:r>
      <w:r>
        <w:rPr/>
        <w:t>与这样无诚信的人在一起，赤兔马深感耻辱。后来赤兔马归于曹操，曹操将它赠给关羽。关羽将军诚实守信，深得赤兔马敬仰。而今关将军被人所害，赤兔马悲痛不已，它对伯喜哭诉道：“鸟随鸾凤飞腾远，人伴贤良品质高。士为知己而死，人因诚信而存。关将军如此诚信，我不敢不以死相报。”说罢，赤兔马伏地而亡。这时伯喜放声大哭，说“动物都能这样，难道人还不如吗</w:t>
      </w:r>
      <w:r>
        <w:rPr/>
        <w:t>?”</w:t>
      </w:r>
      <w:r>
        <w:rPr/>
        <w:t>后来孙权知道此事，也深为感动，下令将关羽与赤兔马一并厚葬。</w:t>
      </w:r>
    </w:p>
    <w:p>
      <w:pPr>
        <w:pStyle w:val="Normal"/>
        <w:rPr/>
      </w:pPr>
      <w:r>
        <w:rPr/>
        <w:t>朋友，这个故事说完了。请你再听我们的故事。我是今年</w:t>
      </w:r>
      <w:r>
        <w:rPr/>
        <w:t>4</w:t>
      </w:r>
      <w:r>
        <w:rPr/>
        <w:t>月份来到新华联工作的。每天忙碌的我总感到一种饱满的情绪，那是一份激情，更是一种责任。这份责任便是与新华联的契约，是我对新华联的承诺。诚信是一种责任，不管多难多重，一旦承诺，就要负责守信到底，这是做人的准则。我时常想，诚信作为人的一大品质，是何等的重要。诚信，诚：诚实、诚恳、诚意，忠诚、坦诚、精诚……信：信誉、信任、信心，信仰、信念、信条……诚信二字具有丰富的内含，历来被视为“进德修业之本”，许多政治家、思想家、伟人，先哲都以“诚信为本”作为立身处世的信条和座右铭。</w:t>
      </w:r>
    </w:p>
    <w:p>
      <w:pPr>
        <w:pStyle w:val="Normal"/>
        <w:rPr/>
      </w:pPr>
      <w:r>
        <w:rPr/>
        <w:t>在今天，在市场秩序混乱成为突出问题的今天，在假烟、假酒、假药乃至除了妈妈不假以外无所不假的今天，企业对消费者的诚信显得多么重要啊</w:t>
      </w:r>
      <w:r>
        <w:rPr/>
        <w:t>!</w:t>
      </w:r>
      <w:r>
        <w:rPr/>
        <w:t>下面是对南方某个药材市场的调查，药材合格率只有</w:t>
      </w:r>
      <w:r>
        <w:rPr/>
        <w:t>3%</w:t>
      </w:r>
      <w:r>
        <w:rPr/>
        <w:t>，不合格率竟高达</w:t>
      </w:r>
      <w:r>
        <w:rPr/>
        <w:t>97%!</w:t>
      </w:r>
      <w:r>
        <w:rPr/>
        <w:t>在那里，普通的牛角变成了犀牛角，牛骨变成了虎骨，塑料片变成了鹿茸片，番薯粉变成了淮山粉，化工原料加香精居然成了麝香，甚至猪饲料、禽饲料，也制造成各种各样的中成药、西成药。更有甚者，他们将廉价药、滞销药、过期药的标签去掉，换上新的标签，马上就可以获得几倍、十几倍的利润</w:t>
      </w:r>
      <w:r>
        <w:rPr/>
        <w:t>!</w:t>
      </w:r>
      <w:r>
        <w:rPr/>
        <w:t>难怪呀，我们的消费者处处在寻找着真，也难怪，消费者处处在谨防着假</w:t>
      </w:r>
      <w:r>
        <w:rPr/>
        <w:t>!</w:t>
      </w:r>
    </w:p>
    <w:p>
      <w:pPr>
        <w:pStyle w:val="Normal"/>
        <w:rPr/>
      </w:pPr>
      <w:r>
        <w:rPr/>
        <w:t>我们不禁要问，这到底是为什么</w:t>
      </w:r>
      <w:r>
        <w:rPr/>
        <w:t>?</w:t>
      </w:r>
      <w:r>
        <w:rPr/>
        <w:t>难道市场经济就成为诚信丧失的理由吗</w:t>
      </w:r>
      <w:r>
        <w:rPr/>
        <w:t>?</w:t>
      </w:r>
      <w:r>
        <w:rPr/>
        <w:t>然而我们说，市场经济正是信用经济啊</w:t>
      </w:r>
      <w:r>
        <w:rPr/>
        <w:t>!</w:t>
      </w:r>
      <w:r>
        <w:rPr/>
        <w:t>现代市场经济，它要求把单纯追求物质利益的冲动，转变为一种社会责任感，把社会效益与经济效益统一起来。当你追求最大利润的时候，你应该想到对社会的责任，这样的经济活动才会有长久的生命力。而对于一个企业来说，它的长久存在不是比一时的利润更重要吗</w:t>
      </w:r>
      <w:r>
        <w:rPr/>
        <w:t>?</w:t>
      </w:r>
      <w:r>
        <w:rPr/>
        <w:t>市场经济是竞争经济，也是协作经济，协作就要诚实守信。在当前的市场交往过程中，不少人都抱有这样的心理：认为在市场竞争中，只有损人才能利己。在这种心态支配下，产生了大量不正当的经济行为，这不但严重影响了市场经济的健康发展，而且伤害了市场经济在人民群众中的声誉。</w:t>
      </w:r>
      <w:r>
        <w:rPr/>
        <w:t>200</w:t>
      </w:r>
      <w:r>
        <w:rPr/>
        <w:t>多年前，美国一位著名经济学家在给一位年轻商人的信中，首次提出“时间就是金钱”的命题，同时也提出了“信誉也是金钱”的命题。对于前一个命题，我们经常引用，而对后一个命题，似乎不大提起。十多年前，邓小平同志倒是提起过，他说：“一切企业事业单位，一切经济活动和行政司法工作，都必须实行信誉高于一切。”信誉高于一切，这就是发展市场经济必须遵循的一个重要原则</w:t>
      </w:r>
      <w:r>
        <w:rPr/>
        <w:t>!</w:t>
      </w:r>
      <w:r>
        <w:rPr/>
        <w:t>企业的诚信是它的一种无形资产，带来的绝不仅仅是效益，更重要的是，诚信代表着一种企业精神、企业文化，代表着企业形象。我以为，在这个问题上，目前必须走出一种困惑，那就是：你骗了我，我要骗回来</w:t>
      </w:r>
      <w:r>
        <w:rPr/>
        <w:t>;</w:t>
      </w:r>
      <w:r>
        <w:rPr/>
        <w:t>你不诚，我就不义。这种心态正是造成信用危机的一大祸根。最近我读到一位加拿大商人给儿子的一封信，大意是这样的：“儿子，得知你最近在一桩生意上受了骗，在你发泄这股怨气的同时，或许也想欺骗他们吧</w:t>
      </w:r>
      <w:r>
        <w:rPr/>
        <w:t>!</w:t>
      </w:r>
      <w:r>
        <w:rPr/>
        <w:t>这是人之常情，我并不怪你有这种想法。对于自尊心来说，用我们同样的遭遇来伤害其他人，或许是得到了补偿，但是，如此一来，你损失就更大了。要知道，企业界是个很狭窄的世界，骗了这个人后，再骗那个人，相信他的企业生命必定不长。不守信用，在短期内想获得一笔金钱也许容易，但是从长远来看，那真是奠定了企业失败的基础。所以不必去担心他的人格，你必须注意的是你自己的品格，这才是最重要的。你要切记这句名言：‘信用仿佛一条细丝线，一时断了，想要再接起来，难上加难。’儿子，记住我的话，明天还有事情等着你，而今天，你有什么安排呢</w:t>
      </w:r>
      <w:r>
        <w:rPr/>
        <w:t>?”</w:t>
      </w:r>
      <w:r>
        <w:rPr/>
        <w:t>读了这封信，我深深感到这位商人的博大胸怀，更应该感谢他给予我们关于“诚信”的透彻理解。</w:t>
      </w:r>
    </w:p>
    <w:p>
      <w:pPr>
        <w:pStyle w:val="Normal"/>
        <w:rPr/>
      </w:pPr>
      <w:r>
        <w:rPr/>
        <w:t>我到</w:t>
      </w:r>
      <w:r>
        <w:rPr/>
        <w:t>××</w:t>
      </w:r>
      <w:r>
        <w:rPr/>
        <w:t>工作的时间不长，却也听到了不少美好的故事。无独有偶，我们的老板也常常告诫员工：做人和做生意一样，在任何时候都要交一些好朋友，这样你的路才会越走越宽，否则，你的路就会像倒八字一样越走越窄。交朋友凭什么</w:t>
      </w:r>
      <w:r>
        <w:rPr/>
        <w:t>?</w:t>
      </w:r>
      <w:r>
        <w:rPr/>
        <w:t>凭你做人的真诚和信誉。老板是这样说的，也是这样率先垂范的，正是凭他的为人，打动了马来西亚那个固执的老头，为公司赚得了第一笔资金</w:t>
      </w:r>
      <w:r>
        <w:rPr/>
        <w:t>;</w:t>
      </w:r>
      <w:r>
        <w:rPr/>
        <w:t>正是凭他的诚信，赢得了泰国曾老板的信任，为公司建造华联商厦渡过了资金短缺的难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诚为本，信能化金。一个人，一个企业，乃至一个国家概莫能外。江提出了“以德治国”的思想，这是新时期治理国家的又一重要方略。法治与德治，它将成为我们推动国家顺利前行的两个轮子。朋友们，让我们高扬起理想的风帆，用我们的忠诚再造一个辉煌的中华，在新的世纪里托起一轮新的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