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作会议上的讲话稿"/>
      <w:r>
        <w:rPr/>
        <w:t>水利工作会议上的讲话稿</w:t>
      </w:r>
      <w:bookmarkEnd w:id="0"/>
    </w:p>
    <w:p>
      <w:pPr>
        <w:pStyle w:val="Normal"/>
        <w:rPr/>
      </w:pPr>
      <w:r>
        <w:rPr/>
        <w:t>同志们：</w:t>
      </w:r>
    </w:p>
    <w:p>
      <w:pPr>
        <w:pStyle w:val="Normal"/>
        <w:rPr/>
      </w:pPr>
      <w:r>
        <w:rPr/>
        <w:t>这次会议是经厅长办公会研究同意召开的重要会议，会议组织参观了商丘市睢阳区路河乡水利站、虞城县大侯乡农村饮水安全水厂，大家实地感受了商丘市农村水利工作取得的成效和改革创新势头，达到了现场交流、示范引领的效果。刚才商丘市政府副市长张家明做了热情洋溢的致辞，商丘、信阳、安阳、鸭河口、新密、滑县、睢阳区等市县区和水管单位做了很好的典型发言。下面我按照厅长办公会研究的意见，传达全国农村水利工作会议精神，对今年的农村水利工作安排提几点意见，最后王厅长还要做重要讲话，要以王厅长的讲话要求为准。</w:t>
      </w:r>
    </w:p>
    <w:p>
      <w:pPr>
        <w:pStyle w:val="Normal"/>
        <w:rPr/>
      </w:pPr>
      <w:r>
        <w:rPr/>
        <w:t>一、关于全国农村水利工作会议精神</w:t>
      </w:r>
    </w:p>
    <w:p>
      <w:pPr>
        <w:pStyle w:val="Normal"/>
        <w:rPr/>
      </w:pPr>
      <w:r>
        <w:rPr/>
        <w:t>(</w:t>
      </w:r>
      <w:r>
        <w:rPr/>
        <w:t>一</w:t>
      </w:r>
      <w:r>
        <w:rPr/>
        <w:t>)</w:t>
      </w:r>
      <w:r>
        <w:rPr/>
        <w:t>会议概况</w:t>
      </w:r>
    </w:p>
    <w:p>
      <w:pPr>
        <w:pStyle w:val="Normal"/>
        <w:rPr/>
      </w:pPr>
      <w:r>
        <w:rPr/>
        <w:t>20**</w:t>
      </w:r>
      <w:r>
        <w:rPr/>
        <w:t>年</w:t>
      </w:r>
      <w:r>
        <w:rPr/>
        <w:t>8</w:t>
      </w:r>
      <w:r>
        <w:rPr/>
        <w:t>月</w:t>
      </w:r>
      <w:r>
        <w:rPr/>
        <w:t>26</w:t>
      </w:r>
      <w:r>
        <w:rPr/>
        <w:t>日至</w:t>
      </w:r>
      <w:r>
        <w:rPr/>
        <w:t>27</w:t>
      </w:r>
      <w:r>
        <w:rPr/>
        <w:t>日，水利部在安徽省蚌埠市召开了全国农村水利工作会议。会议的主要任务是，贯彻落实水利部党组关于加快农村水利改革发展的部署和要求，交流经验，分析形势，研究部署当前和今后一个时期的农村水利工作。来自全国各省</w:t>
      </w:r>
      <w:r>
        <w:rPr/>
        <w:t>(</w:t>
      </w:r>
      <w:r>
        <w:rPr/>
        <w:t>市、区</w:t>
      </w:r>
      <w:r>
        <w:rPr/>
        <w:t>)</w:t>
      </w:r>
      <w:r>
        <w:rPr/>
        <w:t>水利厅</w:t>
      </w:r>
      <w:r>
        <w:rPr/>
        <w:t>(</w:t>
      </w:r>
      <w:r>
        <w:rPr/>
        <w:t>局</w:t>
      </w:r>
      <w:r>
        <w:rPr/>
        <w:t>)</w:t>
      </w:r>
      <w:r>
        <w:rPr/>
        <w:t>、计划单列市水利局、水利部机关有关司局、流域机构分管领导和农村水利处负责同志共</w:t>
      </w:r>
      <w:r>
        <w:rPr/>
        <w:t>100</w:t>
      </w:r>
      <w:r>
        <w:rPr/>
        <w:t>余人参加会议。与会代表实地参观了蚌埠市怀远和滁州市定远两县农村水利建设和改革发展情况</w:t>
      </w:r>
      <w:r>
        <w:rPr/>
        <w:t>;</w:t>
      </w:r>
      <w:r>
        <w:rPr/>
        <w:t>听取了安徽、山西、辽宁等</w:t>
      </w:r>
      <w:r>
        <w:rPr/>
        <w:t>12</w:t>
      </w:r>
      <w:r>
        <w:rPr/>
        <w:t>个省市和单位的经验介绍</w:t>
      </w:r>
      <w:r>
        <w:rPr/>
        <w:t>;</w:t>
      </w:r>
      <w:r>
        <w:rPr/>
        <w:t>李国英副部长作了重要讲话</w:t>
      </w:r>
      <w:r>
        <w:rPr/>
        <w:t>;</w:t>
      </w:r>
      <w:r>
        <w:rPr/>
        <w:t>会议由王爱国司长主持并作会议总结。</w:t>
      </w:r>
    </w:p>
    <w:p>
      <w:pPr>
        <w:pStyle w:val="Normal"/>
        <w:rPr/>
      </w:pPr>
      <w:r>
        <w:rPr/>
        <w:t>(</w:t>
      </w:r>
      <w:r>
        <w:rPr/>
        <w:t>二</w:t>
      </w:r>
      <w:r>
        <w:rPr/>
        <w:t>)</w:t>
      </w:r>
      <w:r>
        <w:rPr/>
        <w:t>会议主要精神</w:t>
      </w:r>
    </w:p>
    <w:p>
      <w:pPr>
        <w:pStyle w:val="Normal"/>
        <w:rPr/>
      </w:pPr>
      <w:r>
        <w:rPr/>
        <w:t>1</w:t>
      </w:r>
      <w:r>
        <w:rPr/>
        <w:t>、陈雷部长重要批示精神</w:t>
      </w:r>
    </w:p>
    <w:p>
      <w:pPr>
        <w:pStyle w:val="Normal"/>
        <w:rPr/>
      </w:pPr>
      <w:r>
        <w:rPr/>
        <w:t>近年来，农村水利工作认真贯彻落实中央和部党组的决策部署，抢抓机遇、攻坚克难、锐意进取，在完善政策法规、推进工程建设、深化管理改革、创新体制机制、强化能力建设等方面取得了长足进展和显著成效，为国家粮食安全和农村居民饮水安全做出了重要贡献。谨向全国广大农村水利工作者表示感谢并致以敬意。</w:t>
      </w:r>
    </w:p>
    <w:p>
      <w:pPr>
        <w:pStyle w:val="Normal"/>
        <w:rPr/>
      </w:pPr>
      <w:r>
        <w:rPr/>
        <w:t>党的以来，新一届中央领导集体更加重视水利工作，提出了一系列加快水利改革发展的重大举措，给农村水利改革发展指明了方向。的重要治水思想，进一步赋予了农村水利工作新内涵、新要求和新任务，农村水利工作责任更加重大、任务更加艰巨。希望广大农村水利工作者以更加勇于改革、更加敢于吃苦、更加乐于奉献的精神，扎实做好农村水利各项工作，推进农村水利改革发展再上新台阶，为保障国家粮食安全和全面建成小康社会做出新的更大贡献</w:t>
      </w:r>
      <w:r>
        <w:rPr/>
        <w:t>!</w:t>
      </w:r>
    </w:p>
    <w:p>
      <w:pPr>
        <w:pStyle w:val="Normal"/>
        <w:rPr/>
      </w:pPr>
      <w:r>
        <w:rPr/>
        <w:t>2</w:t>
      </w:r>
      <w:r>
        <w:rPr/>
        <w:t>、李国英副部长讲话精神</w:t>
      </w:r>
    </w:p>
    <w:p>
      <w:pPr>
        <w:pStyle w:val="Normal"/>
        <w:rPr/>
      </w:pPr>
      <w:r>
        <w:rPr/>
        <w:t>李国英副部长的重要讲话：一是对近年来农村水利各项工作所取得的成绩给予了充分肯定，同时还回顾总结了农村水利改革发展积累的宝贵经验，体现在投资政策完善、法规制度建设、发展规划编制、重点工程推进、管理体制改革、管护机制创新、行业能力提升等方面，这些经验值得大力推广并长期坚持。二是从保障国家粮食安全、农村饮水安全、生态文明制度建设、保障国家水安全、适应农村生产结构变化、全面深化水利改革等六个方面，对农村水利改革发展面临的形势和要求进行了深入分析，深刻阐述了中央领导同志在中央农村工作会议等会议上的重要讲话和中央一号文件对农村水利发展带来的新机遇，深刻阐述了加快管水用水节水制度建设、推进农村水利改革攻坚的紧迫性。三是从支撑粮食的基础还不牢固、水资源利用率偏低、农村饮水安全任务仍然繁重、有利于农村水利发展的制度体系不健全、体制机制滞后于形势发展、基层水利服务体系仍不完善等六方面客观指出了农村水利改革发展面临的困难和挑战，为我们指明了今后努力的方向。四是从打好今明两年农村饮水安全攻坚战、全面加强农田水利建设、大力推进区域规模化高效节水灌溉、加快推进建管体制机制改革、完善基层水利服务体系五个方面进行部署，明确了近期的主要目标和任务。五是从强化组织保障、强化规划保障、强化投资保障、强化管理保障、强化政策保障等五个方面明确保障体系，各地要努力落实。</w:t>
      </w:r>
    </w:p>
    <w:p>
      <w:pPr>
        <w:pStyle w:val="Normal"/>
        <w:rPr/>
      </w:pPr>
      <w:r>
        <w:rPr/>
        <w:t>3</w:t>
      </w:r>
      <w:r>
        <w:rPr/>
        <w:t>、外省经验介绍</w:t>
      </w:r>
    </w:p>
    <w:p>
      <w:pPr>
        <w:pStyle w:val="Normal"/>
        <w:rPr/>
      </w:pPr>
      <w:r>
        <w:rPr/>
        <w:t>安徽、山西、辽宁等</w:t>
      </w:r>
      <w:r>
        <w:rPr/>
        <w:t>12</w:t>
      </w:r>
      <w:r>
        <w:rPr/>
        <w:t>个省市和单位做了典型发言，他们从农村水利改革发展的不同角度、不同领域、不同侧面，结合各自实际，谈进展、谈成效、谈创新、谈做法，有的两手发力创新投入机制</w:t>
      </w:r>
      <w:r>
        <w:rPr/>
        <w:t>,</w:t>
      </w:r>
      <w:r>
        <w:rPr/>
        <w:t>有的有力有序有效推进农村水利各类重点项目建设，有的围绕农业现代化着力推进农村水利现代化建设，有的加快创新小型农村水利工程管护机制，有的探索“水权、产权、水价”改革同步推进，有的大力推进高效节水灌溉，有的硬件软件并重着力健全基层水利服务体系，等等。重点突出、特色鲜明，起到了相互学习借鉴的作用。大致有以下几方面：</w:t>
      </w:r>
    </w:p>
    <w:p>
      <w:pPr>
        <w:pStyle w:val="Normal"/>
        <w:rPr/>
      </w:pPr>
      <w:r>
        <w:rPr/>
        <w:t>(1)</w:t>
      </w:r>
      <w:r>
        <w:rPr/>
        <w:t>目标任务考核方面</w:t>
      </w:r>
    </w:p>
    <w:p>
      <w:pPr>
        <w:pStyle w:val="Normal"/>
        <w:rPr/>
      </w:pPr>
      <w:r>
        <w:rPr/>
        <w:t>江苏省以目标考核为导向，委、省政府将体现农田水利现代化水平的有效灌溉面积比例、旱涝保收农田面积比例、节水灌溉工程控制面积比例、灌溉水利用系数和小型农田水利工程管护标准化率等</w:t>
      </w:r>
      <w:r>
        <w:rPr/>
        <w:t>5</w:t>
      </w:r>
      <w:r>
        <w:rPr/>
        <w:t>项指标纳入全省现代化进程监测，对地方党委、政府进行目标考核。发挥政府主导作用，全面落实农村饮水安全行政首长负责制，在提前完成国家规划任务的基础上，按照通过城乡统筹区域供水全面解决农村饮水安全问题的工作思路，启动实施了新一轮农村饮水提升增效工程。</w:t>
      </w:r>
    </w:p>
    <w:p>
      <w:pPr>
        <w:pStyle w:val="Normal"/>
        <w:rPr/>
      </w:pPr>
      <w:r>
        <w:rPr/>
        <w:t>安徽省政府按照“统一规划，分步实施，因地制宜，合理布局，突出重点，分类指导”的原则，出台了《关于深化改革推进小型水利工程改造提升的指导意见》</w:t>
      </w:r>
      <w:r>
        <w:rPr/>
        <w:t>(</w:t>
      </w:r>
      <w:r>
        <w:rPr/>
        <w:t>皖政〔</w:t>
      </w:r>
      <w:r>
        <w:rPr/>
        <w:t>20**</w:t>
      </w:r>
      <w:r>
        <w:rPr/>
        <w:t>〕</w:t>
      </w:r>
      <w:r>
        <w:rPr/>
        <w:t>66</w:t>
      </w:r>
      <w:r>
        <w:rPr/>
        <w:t>号</w:t>
      </w:r>
      <w:r>
        <w:rPr/>
        <w:t>)</w:t>
      </w:r>
      <w:r>
        <w:rPr/>
        <w:t>，决定在全省实施小型水利工程改造提升“</w:t>
      </w:r>
      <w:r>
        <w:rPr/>
        <w:t>5588”</w:t>
      </w:r>
      <w:r>
        <w:rPr/>
        <w:t>行动计划，即用</w:t>
      </w:r>
      <w:r>
        <w:rPr/>
        <w:t>5</w:t>
      </w:r>
      <w:r>
        <w:rPr/>
        <w:t>年时间，通过</w:t>
      </w:r>
      <w:r>
        <w:rPr/>
        <w:t>5</w:t>
      </w:r>
      <w:r>
        <w:rPr/>
        <w:t>项改革措施，在全省范围内以小水库、小泵站、小水闸、中小灌区、塘坝、河沟、机电井、末级渠系等</w:t>
      </w:r>
      <w:r>
        <w:rPr/>
        <w:t>8</w:t>
      </w:r>
      <w:r>
        <w:rPr/>
        <w:t>类小型水利工程为重点推进改造提升，使全省农田有效灌溉率提高到</w:t>
      </w:r>
      <w:r>
        <w:rPr/>
        <w:t>80%</w:t>
      </w:r>
      <w:r>
        <w:rPr/>
        <w:t>以上。</w:t>
      </w:r>
    </w:p>
    <w:p>
      <w:pPr>
        <w:pStyle w:val="Normal"/>
        <w:rPr/>
      </w:pPr>
      <w:r>
        <w:rPr/>
        <w:t>(2)</w:t>
      </w:r>
      <w:r>
        <w:rPr/>
        <w:t>建设管理创新方面</w:t>
      </w:r>
    </w:p>
    <w:p>
      <w:pPr>
        <w:pStyle w:val="Normal"/>
        <w:rPr/>
      </w:pPr>
      <w:r>
        <w:rPr/>
        <w:t>四川省围绕“民生导向，精品工程，民办机制”，着力提升“五小水利”的规划建设水平。完善“分类分档”竞争机制</w:t>
      </w:r>
      <w:r>
        <w:rPr/>
        <w:t>;</w:t>
      </w:r>
      <w:r>
        <w:rPr/>
        <w:t>整村推进，增加可量化目标，保证农民均衡受益</w:t>
      </w:r>
      <w:r>
        <w:rPr/>
        <w:t>;</w:t>
      </w:r>
      <w:r>
        <w:rPr/>
        <w:t>坚持“自下而上”申报，邀请农民代表参加省级竞争立项，问需、问计于民</w:t>
      </w:r>
      <w:r>
        <w:rPr/>
        <w:t>;</w:t>
      </w:r>
      <w:r>
        <w:rPr/>
        <w:t>牢固树立“水利主导，统筹全域”的规划意识，以水为平台，产村相融发展，夯实民生基础。把质量作为“五小水利”的生命线，小工程，高标准，确保“</w:t>
      </w:r>
      <w:r>
        <w:rPr/>
        <w:t>30</w:t>
      </w:r>
      <w:r>
        <w:rPr/>
        <w:t>年不落后，</w:t>
      </w:r>
      <w:r>
        <w:rPr/>
        <w:t>50</w:t>
      </w:r>
      <w:r>
        <w:rPr/>
        <w:t>年还能用”</w:t>
      </w:r>
      <w:r>
        <w:rPr/>
        <w:t>;</w:t>
      </w:r>
      <w:r>
        <w:rPr/>
        <w:t>推行“省级抽检、市州全程、县级包村、乡镇专人、站所包点、村社自主、媒体监督、代表评议”的质量监督模式</w:t>
      </w:r>
      <w:r>
        <w:rPr/>
        <w:t>;</w:t>
      </w:r>
      <w:r>
        <w:rPr/>
        <w:t>细化“先建后补”政策，注重制度建设，依法依规推进“民办公助”。结合审计、稽查发现的问题，省先后出台操作程序、财务、报账、公示等制度，及时修订管理办法</w:t>
      </w:r>
      <w:r>
        <w:rPr/>
        <w:t>;</w:t>
      </w:r>
      <w:r>
        <w:rPr/>
        <w:t>结合群教活动，开展“五小水利”建设领域侵害群众利益专项整治，排查问题，限期整改</w:t>
      </w:r>
      <w:r>
        <w:rPr/>
        <w:t>;</w:t>
      </w:r>
      <w:r>
        <w:rPr/>
        <w:t>在县级层面，推广“五卡制”</w:t>
      </w:r>
      <w:r>
        <w:rPr/>
        <w:t>(</w:t>
      </w:r>
      <w:r>
        <w:rPr/>
        <w:t>产权登记卡、建设任务卡、资金筹集卡、投劳记载卡、补助领取卡</w:t>
      </w:r>
      <w:r>
        <w:rPr/>
        <w:t>)</w:t>
      </w:r>
      <w:r>
        <w:rPr/>
        <w:t>、村级三议制</w:t>
      </w:r>
      <w:r>
        <w:rPr/>
        <w:t>(</w:t>
      </w:r>
      <w:r>
        <w:rPr/>
        <w:t>村两委提议、代表审议、群众决议</w:t>
      </w:r>
      <w:r>
        <w:rPr/>
        <w:t>)</w:t>
      </w:r>
      <w:r>
        <w:rPr/>
        <w:t>、施工队伍信息发布、跟踪审计、委托理财等机制，探索推广“定型设计、定额补助”的民办新办法，增强透明度。</w:t>
      </w:r>
    </w:p>
    <w:p>
      <w:pPr>
        <w:pStyle w:val="Normal"/>
        <w:rPr/>
      </w:pPr>
      <w:r>
        <w:rPr/>
        <w:t>(3)</w:t>
      </w:r>
      <w:r>
        <w:rPr/>
        <w:t>投入机制创新方面</w:t>
      </w:r>
    </w:p>
    <w:p>
      <w:pPr>
        <w:pStyle w:val="Normal"/>
        <w:rPr/>
      </w:pPr>
      <w:r>
        <w:rPr/>
        <w:t>安徽省在工程投入上，“重奖补”促建设，加强财政资金引导，坚持政府主导作用，不断加大财政投入力度，省市县财政设立农田水利建设专项资金，严格落实土地出让收益计提及统筹政策。做好项目资金带动，在省级层面上，以省农田水利基本建设指挥部为平台，统筹整合各类支农涉水项目资金</w:t>
      </w:r>
      <w:r>
        <w:rPr/>
        <w:t>;</w:t>
      </w:r>
      <w:r>
        <w:rPr/>
        <w:t>在县级层面上，以县级农田水利规划委员会为平台，整合资金项目、建设任务和财政奖补建设任务。积极吸纳社会与群众投资，通过“项目带动、财政奖补、鼓励自建、先干后补”的方式，积极鼓励和引导社会群体等参与小型水利工程改造提升。</w:t>
      </w:r>
    </w:p>
    <w:p>
      <w:pPr>
        <w:pStyle w:val="Normal"/>
        <w:rPr/>
      </w:pPr>
      <w:r>
        <w:rPr/>
        <w:t>(4)</w:t>
      </w:r>
      <w:r>
        <w:rPr/>
        <w:t>工程管护机制创新方面</w:t>
      </w:r>
    </w:p>
    <w:p>
      <w:pPr>
        <w:pStyle w:val="Normal"/>
        <w:rPr/>
      </w:pPr>
      <w:r>
        <w:rPr/>
        <w:t>安徽省按照“产权有归属、管理有载体、运行有机制、工程有效益”的总要求，组织开展小型农田水利工程管理体制改革创新试点，探索发展用水合作组织、水利工程管护公司、“水利专管机构</w:t>
      </w:r>
      <w:r>
        <w:rPr/>
        <w:t>+</w:t>
      </w:r>
      <w:r>
        <w:rPr/>
        <w:t>管水员”、新型农业生产经营主体自主管理、复合式社会管理服务组织</w:t>
      </w:r>
      <w:r>
        <w:rPr/>
        <w:t>(</w:t>
      </w:r>
      <w:r>
        <w:rPr/>
        <w:t>如沟渠管护员、乡村公路管护员和小区保洁员“三位一体”管理</w:t>
      </w:r>
      <w:r>
        <w:rPr/>
        <w:t>)</w:t>
      </w:r>
      <w:r>
        <w:rPr/>
        <w:t>等</w:t>
      </w:r>
      <w:r>
        <w:rPr/>
        <w:t>5</w:t>
      </w:r>
      <w:r>
        <w:rPr/>
        <w:t>种新型管护组织。通过典型引路，各地因地制宜探索专业化集中管理、政府购买服务、自建自管等小型水利工程管护新模式。</w:t>
      </w:r>
    </w:p>
    <w:p>
      <w:pPr>
        <w:pStyle w:val="Normal"/>
        <w:rPr/>
      </w:pPr>
      <w:r>
        <w:rPr/>
        <w:t>江苏省以长效管护机制作为关键。完善管护制度，省级层面制定小型农田水利工程管理办法，各地也相应制定了有关管理细则。建立有农村河道长效管护、小型农田水利工程长效管护省级补助经费，并且不断增加，省市县管护投入逐步加大。积极探索和推广了土地流转</w:t>
      </w:r>
      <w:r>
        <w:rPr/>
        <w:t>+</w:t>
      </w:r>
      <w:r>
        <w:rPr/>
        <w:t>新型农业经营主体自主管护、节水灌溉协会</w:t>
      </w:r>
      <w:r>
        <w:rPr/>
        <w:t>+</w:t>
      </w:r>
      <w:r>
        <w:rPr/>
        <w:t>专业化管护、资源整合</w:t>
      </w:r>
      <w:r>
        <w:rPr/>
        <w:t>+“</w:t>
      </w:r>
      <w:r>
        <w:rPr/>
        <w:t>六位一体”综合管护、财政保障</w:t>
      </w:r>
      <w:r>
        <w:rPr/>
        <w:t>+</w:t>
      </w:r>
      <w:r>
        <w:rPr/>
        <w:t>市场化管护、基层水利站</w:t>
      </w:r>
      <w:r>
        <w:rPr/>
        <w:t>+</w:t>
      </w:r>
      <w:r>
        <w:rPr/>
        <w:t>物业化管护等多种管护模式。</w:t>
      </w:r>
    </w:p>
    <w:p>
      <w:pPr>
        <w:pStyle w:val="Normal"/>
        <w:rPr/>
      </w:pPr>
      <w:r>
        <w:rPr/>
        <w:t>(5)</w:t>
      </w:r>
      <w:r>
        <w:rPr/>
        <w:t>体制、机制改革创新方面</w:t>
      </w:r>
    </w:p>
    <w:p>
      <w:pPr>
        <w:pStyle w:val="Normal"/>
        <w:rPr/>
      </w:pPr>
      <w:r>
        <w:rPr/>
        <w:t>安徽省以产权制度改革为核心，大力推进农村水利改革，激发农村水利发展的内生动力。在工程产权方面，进一步明晰小型水利工程所有权、使用权和管理权，明确工程所有者、投资者和经营者的合法权益。对现有小型水利工程，按原产权归属和受益情况确定其所有权和使用权</w:t>
      </w:r>
      <w:r>
        <w:rPr/>
        <w:t>;</w:t>
      </w:r>
      <w:r>
        <w:rPr/>
        <w:t>对新建小型水利工程，探索按“谁投资、谁受益、谁所有、谁使用”或股份制的办法确定其所有权和使用权。在责任主体方面，在确认工程产权归属的前提下，探索所有权和使用权相分离的形式，试点“两证一书”制度，即确定产权主体，颁发工程所有权证</w:t>
      </w:r>
      <w:r>
        <w:rPr/>
        <w:t>;</w:t>
      </w:r>
      <w:r>
        <w:rPr/>
        <w:t>落实管护主体，颁发工程使用权证</w:t>
      </w:r>
      <w:r>
        <w:rPr/>
        <w:t>;</w:t>
      </w:r>
      <w:r>
        <w:rPr/>
        <w:t>明确各方责任，签订工程管护责任书。</w:t>
      </w:r>
    </w:p>
    <w:p>
      <w:pPr>
        <w:pStyle w:val="Normal"/>
        <w:rPr/>
      </w:pPr>
      <w:r>
        <w:rPr/>
        <w:t>山西省针对农村水利公共资源垄断经营、用水户权益难以保障等问题，确立了“既要解决好工程产权、农户水权、农村水价问题，更要把三者有机统一起来，‘两权一价’</w:t>
      </w:r>
      <w:r>
        <w:rPr/>
        <w:t>(</w:t>
      </w:r>
      <w:r>
        <w:rPr/>
        <w:t>水权、产权、水价</w:t>
      </w:r>
      <w:r>
        <w:rPr/>
        <w:t>)</w:t>
      </w:r>
      <w:r>
        <w:rPr/>
        <w:t>改革同步进行”的改革思路。</w:t>
      </w:r>
    </w:p>
    <w:p>
      <w:pPr>
        <w:pStyle w:val="Normal"/>
        <w:rPr/>
      </w:pPr>
      <w:r>
        <w:rPr/>
        <w:t>(6)</w:t>
      </w:r>
      <w:r>
        <w:rPr/>
        <w:t>基层水利服务体系创新方面</w:t>
      </w:r>
    </w:p>
    <w:p>
      <w:pPr>
        <w:pStyle w:val="Normal"/>
        <w:rPr/>
      </w:pPr>
      <w:r>
        <w:rPr/>
        <w:t>辽宁省计划利用</w:t>
      </w:r>
      <w:r>
        <w:rPr/>
        <w:t>3</w:t>
      </w:r>
      <w:r>
        <w:rPr/>
        <w:t>年时间，在全省建立职能明确、队伍专业、责任清晰、服务到位的水利服务体系。县级设置具有公益性职能的事业单位，建立水政监察与公安联合执法机制</w:t>
      </w:r>
      <w:r>
        <w:rPr/>
        <w:t>;</w:t>
      </w:r>
      <w:r>
        <w:rPr/>
        <w:t>乡镇调整水利站管理体制，开展水利服务场所建设</w:t>
      </w:r>
      <w:r>
        <w:rPr/>
        <w:t>;</w:t>
      </w:r>
      <w:r>
        <w:rPr/>
        <w:t>村级按每个村设立一名水管员，组建村级水管队伍</w:t>
      </w:r>
      <w:r>
        <w:rPr/>
        <w:t>;</w:t>
      </w:r>
      <w:r>
        <w:rPr/>
        <w:t>明确县、乡、村的事权和职责，落实管护主体和管护资金，有效开展管护工作。</w:t>
      </w:r>
    </w:p>
    <w:p>
      <w:pPr>
        <w:pStyle w:val="Normal"/>
        <w:rPr/>
      </w:pPr>
      <w:r>
        <w:rPr/>
        <w:t>二、关于农村水利工作的任务和重点</w:t>
      </w:r>
    </w:p>
    <w:p>
      <w:pPr>
        <w:pStyle w:val="Normal"/>
        <w:rPr/>
      </w:pPr>
      <w:r>
        <w:rPr/>
        <w:t>按照全国农村水利工作会议精神，结合我省农村水利工作实际，我们最后一个季度可以讲任务重、时间紧、压力大、要求高，需要全省农村水利工作的同志们科学谋划、突出重点、破解难点、底线思维、履职尽责、奋力拼搏，扎扎实实工作，完成好今年的目标任务。</w:t>
      </w:r>
    </w:p>
    <w:p>
      <w:pPr>
        <w:pStyle w:val="Normal"/>
        <w:rPr/>
      </w:pPr>
      <w:r>
        <w:rPr/>
        <w:t>(</w:t>
      </w:r>
      <w:r>
        <w:rPr/>
        <w:t>一</w:t>
      </w:r>
      <w:r>
        <w:rPr/>
        <w:t>)</w:t>
      </w:r>
      <w:r>
        <w:rPr/>
        <w:t>农村饮水安全项目</w:t>
      </w:r>
    </w:p>
    <w:p>
      <w:pPr>
        <w:pStyle w:val="Normal"/>
        <w:rPr/>
      </w:pPr>
      <w:r>
        <w:rPr/>
        <w:t>今年，国家下达计划解决我省农村饮水安全</w:t>
      </w:r>
      <w:r>
        <w:rPr/>
        <w:t>700</w:t>
      </w:r>
      <w:r>
        <w:rPr/>
        <w:t>万农村居民和</w:t>
      </w:r>
      <w:r>
        <w:rPr/>
        <w:t>160</w:t>
      </w:r>
      <w:r>
        <w:rPr/>
        <w:t>万农村学生。目前，农村饮水安全工程建设整体与全国兄弟省市相比推进较慢，工程开工率和完成投资率低。大家要高度重视，采取得力措施，抓好农村饮水安全工程建设。根据各市县上报的招投标开标时间，</w:t>
      </w:r>
      <w:r>
        <w:rPr/>
        <w:t>9</w:t>
      </w:r>
      <w:r>
        <w:rPr/>
        <w:t>月底有</w:t>
      </w:r>
      <w:r>
        <w:rPr/>
        <w:t>121</w:t>
      </w:r>
      <w:r>
        <w:rPr/>
        <w:t>个县完成招投标开工建设，全省开工率可达到</w:t>
      </w:r>
      <w:r>
        <w:rPr/>
        <w:t>90%</w:t>
      </w:r>
      <w:r>
        <w:rPr/>
        <w:t>，</w:t>
      </w:r>
      <w:r>
        <w:rPr/>
        <w:t>12</w:t>
      </w:r>
      <w:r>
        <w:rPr/>
        <w:t>月底基本建成通水到户。一是认真排查工程进度滞后原因。各市、县对照工程进度表和工程施工组织计划表，查找分析滞后原因，提出整改解决方案，合理确定时间节点，按日保周、周保月、月保年度工程的原则，制定切实可行的工程施工进度方案并严格执行，将滞后时间抢回来。二是抓先进带后进，促平衡发展。各省辖市根据工程任务大小、难易程度筛选</w:t>
      </w:r>
      <w:r>
        <w:rPr/>
        <w:t>2</w:t>
      </w:r>
      <w:r>
        <w:rPr/>
        <w:t>到</w:t>
      </w:r>
      <w:r>
        <w:rPr/>
        <w:t>3</w:t>
      </w:r>
      <w:r>
        <w:rPr/>
        <w:t>个县，每县选择</w:t>
      </w:r>
      <w:r>
        <w:rPr/>
        <w:t>3</w:t>
      </w:r>
      <w:r>
        <w:rPr/>
        <w:t>到</w:t>
      </w:r>
      <w:r>
        <w:rPr/>
        <w:t>4</w:t>
      </w:r>
      <w:r>
        <w:rPr/>
        <w:t>处工程，强力推进。将这批工程做为全市示范工程，加强指导和支持力度，及时总结经验并推广，从而带动各项目县平衡发展。三是加强对工程进度滞后县的督导。对工程进度慢、困难大的地方，要及时分析原因，查找薄弱环节，采取通报、约谈等办法，层层传导压力，组织技术力量加强指导，尽快扭转滞后局面。四是加快管网延伸工程进度。据统计，</w:t>
      </w:r>
      <w:r>
        <w:rPr/>
        <w:t>20**</w:t>
      </w:r>
      <w:r>
        <w:rPr/>
        <w:t>年农村饮水安全工程管网延伸共</w:t>
      </w:r>
      <w:r>
        <w:rPr/>
        <w:t>1000</w:t>
      </w:r>
      <w:r>
        <w:rPr/>
        <w:t>处，解决</w:t>
      </w:r>
      <w:r>
        <w:rPr/>
        <w:t>326</w:t>
      </w:r>
      <w:r>
        <w:rPr/>
        <w:t>万居民和学生，按照先易后难的原则，各项目在开工后要全面推进这批工程建设，督促管材生产企业，保证质量，优先供货，施工单位加大机械、人力投入，力争在</w:t>
      </w:r>
      <w:r>
        <w:rPr/>
        <w:t>10</w:t>
      </w:r>
      <w:r>
        <w:rPr/>
        <w:t>月底前见效通水。五是为了规范全省农村饮水安全建设管理，这次会上下发了全省农村饮水安全统一建筑风格、标识的技术和标准要求，希望各地要认真执行。</w:t>
      </w:r>
    </w:p>
    <w:p>
      <w:pPr>
        <w:pStyle w:val="Normal"/>
        <w:rPr/>
      </w:pPr>
      <w:r>
        <w:rPr/>
        <w:t>(</w:t>
      </w:r>
      <w:r>
        <w:rPr/>
        <w:t>二</w:t>
      </w:r>
      <w:r>
        <w:rPr/>
        <w:t>)</w:t>
      </w:r>
      <w:r>
        <w:rPr/>
        <w:t>小农水重点县项目</w:t>
      </w:r>
    </w:p>
    <w:p>
      <w:pPr>
        <w:pStyle w:val="Normal"/>
        <w:rPr/>
      </w:pPr>
      <w:r>
        <w:rPr/>
        <w:t>全省小农水重点县在建工程进度较慢，大部分项目县没有按照厅部署的时间节点完成。第五批</w:t>
      </w:r>
      <w:r>
        <w:rPr/>
        <w:t>22</w:t>
      </w:r>
      <w:r>
        <w:rPr/>
        <w:t>个小农水重点县</w:t>
      </w:r>
      <w:r>
        <w:rPr/>
        <w:t>20**</w:t>
      </w:r>
      <w:r>
        <w:rPr/>
        <w:t>年度工程，要求</w:t>
      </w:r>
      <w:r>
        <w:rPr/>
        <w:t>20**</w:t>
      </w:r>
      <w:r>
        <w:rPr/>
        <w:t>年</w:t>
      </w:r>
      <w:r>
        <w:rPr/>
        <w:t>6</w:t>
      </w:r>
      <w:r>
        <w:rPr/>
        <w:t>月底全面完成，目前，已完工的有睢阳区、武陟县、沁阳市、西华县、淮阳县、范县、许昌县、滑县、原阳县等</w:t>
      </w:r>
      <w:r>
        <w:rPr/>
        <w:t>9</w:t>
      </w:r>
      <w:r>
        <w:rPr/>
        <w:t>个县</w:t>
      </w:r>
      <w:r>
        <w:rPr/>
        <w:t>(</w:t>
      </w:r>
      <w:r>
        <w:rPr/>
        <w:t>市、区</w:t>
      </w:r>
      <w:r>
        <w:rPr/>
        <w:t>)</w:t>
      </w:r>
      <w:r>
        <w:rPr/>
        <w:t>。其余</w:t>
      </w:r>
      <w:r>
        <w:rPr/>
        <w:t>13</w:t>
      </w:r>
      <w:r>
        <w:rPr/>
        <w:t>个县未完工。第四批</w:t>
      </w:r>
      <w:r>
        <w:rPr/>
        <w:t>21</w:t>
      </w:r>
      <w:r>
        <w:rPr/>
        <w:t>个小农水重点县</w:t>
      </w:r>
      <w:r>
        <w:rPr/>
        <w:t>20**</w:t>
      </w:r>
      <w:r>
        <w:rPr/>
        <w:t>年度工程要求</w:t>
      </w:r>
      <w:r>
        <w:rPr/>
        <w:t>20**</w:t>
      </w:r>
      <w:r>
        <w:rPr/>
        <w:t>年</w:t>
      </w:r>
      <w:r>
        <w:rPr/>
        <w:t>5</w:t>
      </w:r>
      <w:r>
        <w:rPr/>
        <w:t>月底全面开工，</w:t>
      </w:r>
      <w:r>
        <w:rPr/>
        <w:t>20**</w:t>
      </w:r>
      <w:r>
        <w:rPr/>
        <w:t>年</w:t>
      </w:r>
      <w:r>
        <w:rPr/>
        <w:t>11</w:t>
      </w:r>
      <w:r>
        <w:rPr/>
        <w:t>月底全面完成建设任务，目前只有内黄县、平桥区、台前县、睢县、尉氏县、卧龙区、延津县、商城县、鹿邑县等</w:t>
      </w:r>
      <w:r>
        <w:rPr/>
        <w:t>9</w:t>
      </w:r>
      <w:r>
        <w:rPr/>
        <w:t>个县</w:t>
      </w:r>
      <w:r>
        <w:rPr/>
        <w:t>(</w:t>
      </w:r>
      <w:r>
        <w:rPr/>
        <w:t>区</w:t>
      </w:r>
      <w:r>
        <w:rPr/>
        <w:t>)</w:t>
      </w:r>
      <w:r>
        <w:rPr/>
        <w:t>开工。各重点县要进一步加强对项目实施的组织领导，强化责任，落实配套资金，加快推进工作进度。尤其是进度滞后的重点县，要查摆情况，认真分析工程进展缓慢或未及时开工的原因，制定加快推进的方案，加强与相关部门的协调，做好各时段工作，力争按期完成建设任务。省厅将继续实行信息通报制度，及时通报项目进展情况。对项目建设工期严重滞后、影响全省建设任务完成的项目县，将视情况采取调减重点县项目资金直至取消小农水重点县资格等惩罚措施。</w:t>
      </w:r>
    </w:p>
    <w:p>
      <w:pPr>
        <w:pStyle w:val="Normal"/>
        <w:rPr/>
      </w:pPr>
      <w:r>
        <w:rPr/>
        <w:t>(</w:t>
      </w:r>
      <w:r>
        <w:rPr/>
        <w:t>三</w:t>
      </w:r>
      <w:r>
        <w:rPr/>
        <w:t>)</w:t>
      </w:r>
      <w:r>
        <w:rPr/>
        <w:t>灌区续建配套与节水改造项目</w:t>
      </w:r>
    </w:p>
    <w:p>
      <w:pPr>
        <w:pStyle w:val="Normal"/>
        <w:rPr/>
      </w:pPr>
      <w:r>
        <w:rPr/>
        <w:t>今年国家下达我省大型灌区续建配套与节水改造项目涉及</w:t>
      </w:r>
      <w:r>
        <w:rPr/>
        <w:t>21</w:t>
      </w:r>
      <w:r>
        <w:rPr/>
        <w:t>个灌区。目前已有</w:t>
      </w:r>
      <w:r>
        <w:rPr/>
        <w:t>18</w:t>
      </w:r>
      <w:r>
        <w:rPr/>
        <w:t>个建管局开展了实施方案的招投标工作，有</w:t>
      </w:r>
      <w:r>
        <w:rPr/>
        <w:t>3</w:t>
      </w:r>
      <w:r>
        <w:rPr/>
        <w:t>个灌区实施方案编制招投标工作因需省投资文件才能够进入程序，</w:t>
      </w:r>
      <w:r>
        <w:rPr/>
        <w:t>9</w:t>
      </w:r>
      <w:r>
        <w:rPr/>
        <w:t>月</w:t>
      </w:r>
      <w:r>
        <w:rPr/>
        <w:t>4</w:t>
      </w:r>
      <w:r>
        <w:rPr/>
        <w:t>日省投资文件已下达，要加快进度。希望相关建管局在招投标结束后，抓紧会同设计院搞好实施方案的编制工作，建管局要一定要负起责任，必须组织技术人员同设计院一起，深入现场进行实测和地质勘探，设计要达到施工图的深度，每个建筑物都要有施工详图和设计，不能够用典型工程做代表。</w:t>
      </w:r>
    </w:p>
    <w:p>
      <w:pPr>
        <w:pStyle w:val="Normal"/>
        <w:rPr/>
      </w:pPr>
      <w:r>
        <w:rPr/>
        <w:t>(</w:t>
      </w:r>
      <w:r>
        <w:rPr/>
        <w:t>四</w:t>
      </w:r>
      <w:r>
        <w:rPr/>
        <w:t>)</w:t>
      </w:r>
      <w:r>
        <w:rPr/>
        <w:t>规模化高效节水项目</w:t>
      </w:r>
    </w:p>
    <w:p>
      <w:pPr>
        <w:pStyle w:val="Normal"/>
        <w:rPr/>
      </w:pPr>
      <w:r>
        <w:rPr/>
        <w:t>今年高效节水项目计划国家已下达我省，省水利厅正会同省发改委加快对县级总体实施方案的审查批复工作和</w:t>
      </w:r>
      <w:r>
        <w:rPr/>
        <w:t>20**</w:t>
      </w:r>
      <w:r>
        <w:rPr/>
        <w:t>年度项目投资计划分解下达工作，协调落实省级和市级配套资金。各项目县要积极项目做好前期工作，待投资计划下达后抓紧进入招标程序，争取年底前开工建设</w:t>
      </w:r>
      <w:r>
        <w:rPr/>
        <w:t>;</w:t>
      </w:r>
      <w:r>
        <w:rPr/>
        <w:t>做好建设管理工作，尤其要做好工程建后管护工作，要把工程建成设施先进、技术集成、管理科学、服务健全、推广有力的节水灌溉示范工程。</w:t>
      </w:r>
    </w:p>
    <w:p>
      <w:pPr>
        <w:pStyle w:val="Normal"/>
        <w:rPr/>
      </w:pPr>
      <w:r>
        <w:rPr/>
        <w:t>(</w:t>
      </w:r>
      <w:r>
        <w:rPr/>
        <w:t>五</w:t>
      </w:r>
      <w:r>
        <w:rPr/>
        <w:t>)</w:t>
      </w:r>
      <w:r>
        <w:rPr/>
        <w:t>农田水利设施产权制度改革</w:t>
      </w:r>
    </w:p>
    <w:p>
      <w:pPr>
        <w:pStyle w:val="Normal"/>
        <w:rPr/>
      </w:pPr>
      <w:r>
        <w:rPr/>
        <w:t>最近，国家下发了《水利部、财政部、国家发改委关于开展农田水利设施产权制度改革和创新运行管护机制试点工作的通知》，各地要深刻领会精神，按照已经下发的项目立项要求做好试点工作。今年国家分配我省</w:t>
      </w:r>
      <w:r>
        <w:rPr/>
        <w:t>6</w:t>
      </w:r>
      <w:r>
        <w:rPr/>
        <w:t>个试点名额，省里经过协商，决定再增加</w:t>
      </w:r>
      <w:r>
        <w:rPr/>
        <w:t>6</w:t>
      </w:r>
      <w:r>
        <w:rPr/>
        <w:t>个，拟通过竞争立项的办法来择优选择这</w:t>
      </w:r>
      <w:r>
        <w:rPr/>
        <w:t>12</w:t>
      </w:r>
      <w:r>
        <w:rPr/>
        <w:t>个试点县，这些试点县有的原来是有基础的，有的是新选的，当选的试点县国家有投资支持，同时省厅要在其他项目资金上给予支持和倾斜。重点解决困扰农村水利设施管护难，重点解决重建轻管和“最后一公里”的问题，这是一个很难得的机遇，大家一定要把握好，做好工作，参加竞选。能够当选试点县，既是光荣也是责任，你们一定要认真面对，积极探索，争取有新的突破，积累经验。各地也要抓住机遇，在做好全省试点工作的同时抓好自己的试点工作，要向先进省份，到有关省、市学习取经，向省内先进市县学习，如今天参观的睢阳区，实现农村水利设施管护工作的新突破。试点工作有三个要点，一是要改革项目实施方式实行建管一体化</w:t>
      </w:r>
      <w:r>
        <w:rPr/>
        <w:t>;</w:t>
      </w:r>
      <w:r>
        <w:rPr/>
        <w:t>二是明晰和移交工程产权</w:t>
      </w:r>
      <w:r>
        <w:rPr/>
        <w:t>;</w:t>
      </w:r>
      <w:r>
        <w:rPr/>
        <w:t>三是创新运行管护模式。各地水利部门要与政府及有关部门密切配合，尽快落实试点工程，细化工作方案，明确任务和目标，落实责任人，确保试点工作进度和质量。</w:t>
      </w:r>
    </w:p>
    <w:p>
      <w:pPr>
        <w:pStyle w:val="Normal"/>
        <w:rPr/>
      </w:pPr>
      <w:r>
        <w:rPr/>
        <w:t>(</w:t>
      </w:r>
      <w:r>
        <w:rPr/>
        <w:t>六</w:t>
      </w:r>
      <w:r>
        <w:rPr/>
        <w:t>)</w:t>
      </w:r>
      <w:r>
        <w:rPr/>
        <w:t>基层水利服务机构建设</w:t>
      </w:r>
    </w:p>
    <w:p>
      <w:pPr>
        <w:pStyle w:val="Normal"/>
        <w:rPr/>
      </w:pPr>
      <w:r>
        <w:rPr/>
        <w:t>近期，省里将组成工作组，通过明察暗访的形式，对已完成的基层水利服务机构验收结果进行进一步核查，核查结果与农水项目直接挂钩。各地要利用好“中央统筹资金”用于小型农田水利设施维修养护项目资金，购置必要的基层水利服务机构仪器设备，完善自身建设。各级水利部门也要积极与当地政府汇报，抓紧调整体制机制、落实人员编制和经费保障，切实抓好基层水利服务机构能力建设。</w:t>
      </w:r>
    </w:p>
    <w:p>
      <w:pPr>
        <w:pStyle w:val="Normal"/>
        <w:rPr/>
      </w:pPr>
      <w:r>
        <w:rPr/>
        <w:t>(</w:t>
      </w:r>
      <w:r>
        <w:rPr/>
        <w:t>七</w:t>
      </w:r>
      <w:r>
        <w:rPr/>
        <w:t>)</w:t>
      </w:r>
      <w:r>
        <w:rPr/>
        <w:t>今冬明春农田水利基本建设</w:t>
      </w:r>
    </w:p>
    <w:p>
      <w:pPr>
        <w:pStyle w:val="Normal"/>
        <w:rPr/>
      </w:pPr>
      <w:r>
        <w:rPr/>
        <w:t>对农田水利基本建设，各地要早下手，早筹划，结合当地实际，认真编制</w:t>
      </w:r>
      <w:r>
        <w:rPr/>
        <w:t>20**-2015</w:t>
      </w:r>
      <w:r>
        <w:rPr/>
        <w:t>年度冬春农田水利基本建设实施方案，进一步明确目标任务和工作重点，细化工程到点，做到实事求是，心中有数。一是要继续强化组织领导。农田水利基本建设是一项系统工程，涉及方方面面，要严格实行行政首长负责制，积极向政府汇报，落实部门分工协作制，形成党政齐抓共管、有关部门分工负责的农田水利基本建设领导体制和工作机制。水利部门要当好政府的参谋助手，要深入一线，靠前指挥，认真解决出现的问题，切实加强对各项工作的统筹谋划、安排部署和业务指导，营造良好施工环境和舆论氛围，保障各项工作顺利有效开展。要强化责任意识，通过签订责任状等形式，明确前期工作、投资计划、建设管理、资金使用等各个环节的责任。要强化组织引导，尊重农民的主体地位，灵活运用“一事一议”等方式，引导农民群众积极参与农田水利基本建设。二是要强化资金投入机制。要坚持政府主导，积极探索建立社会融资、群众自愿出资建设水利设施的有效途径，努力建立多元化、多渠道、多层次的投入新机制。要认真落实土地出让收益计提农田水利建设资金、从政府性基金和行政事业性收费收入中提取水利建设基金的政策，建立稳定的投入渠道。要按照“渠道不乱、用途不变，各记其功、整合使用”的原则，积极整合涉农涉水项目资金，提高规模效益。要完善政策措施，积极协调利用金融资金，广泛吸收社会资金和农民资金投入农田水利基本建设。</w:t>
      </w:r>
    </w:p>
    <w:p>
      <w:pPr>
        <w:pStyle w:val="Normal"/>
        <w:rPr/>
      </w:pPr>
      <w:r>
        <w:rPr/>
        <w:t>同志们，农村水利建设是一项长期而艰巨的任务。做好这项工作，需要各级领导的高度重视，需要有关部门的密切配合，需要社会各界的大力支持，需要广大农民的积极参与，我们一定要全面贯彻落实这次全国和全省农村水利工作会议精神，进一步认清形势，加强领导，落实责任，扎实工作，确保全面完成今冬明春农村水利基本建设任务，为河南农业稳产高产作出新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