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韦廷说明书"/>
      <w:r>
        <w:rPr/>
        <w:t>利韦廷说明书</w:t>
      </w:r>
      <w:bookmarkEnd w:id="0"/>
    </w:p>
    <w:p>
      <w:pPr>
        <w:pStyle w:val="Normal"/>
        <w:rPr/>
      </w:pPr>
      <w:r>
        <w:rPr/>
        <w:t>健康咨询描述：我不知道用法早晚各一次是什么意思早上是晨服空腹的那晚上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你好，这个奥美拉唑胶囊需要饭前服用。一般情况下需要晚饭前服用。也可以晚饭后睡觉前服用。这个不需要担心。对症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