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激励性评语"/>
      <w:r>
        <w:rPr/>
        <w:t>高中生激励性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7.</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8.</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9.</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0.</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2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2.</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2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4.</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5.</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6.</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27.</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8.</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9.</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31.</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3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4.</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5.</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6.</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3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38.</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3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widowControl/>
        <w:bidi w:val="0"/>
        <w:spacing w:before="180" w:after="180"/>
        <w:jc w:val="left"/>
        <w:rPr/>
      </w:pPr>
      <w:r>
        <w:rPr/>
        <w:t>0.</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